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*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*       M A S T E R M E N U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*           Release 5.0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*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*        REGISTRATION FORM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*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Yes!  I'd like to register Master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 have enclosed a check or money order for $20.00.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understand that I will be offered a discount on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lease of MasterMenu and will be notified when it beco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lease notify me 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Name:       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ddress:    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ity, State: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Zip Code:   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rand of Computer: __________________   Model: 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nitor: ____________________   Monitor Card: 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rand and version of DOS, if known: 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END THIS FORM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Geoffrey Gents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P.O. Box 53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Akron, Ohio 443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