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M A S T E R M E N 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</w:t>
      </w:r>
      <w:r>
        <w:rPr/>
        <w:t>5 . 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Copywrite 1987-199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</w:t>
      </w:r>
      <w:r>
        <w:rPr/>
        <w:t>b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Geoffrey Gentsch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COPYRIGHT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a shame that this paragraph even has to b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ere was a considerable amount of time de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 this software and it would really ruin my wee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aw a copy of it in the next issue of so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se catalog on sale for $49.95. Therefore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is software IS protected under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s of the United States and the author reser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s. This software may be freely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 purposes ONLY! No charge may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except to cover the costs of diskett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minal processing charge. If you fi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, please register your copy. 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DISCLAIM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hopes you get years of trouble free 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but can take no responsibility for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good or bad, that you achieve i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WHAT IS MASTER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menu is an integrated menu access system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based PC's. It was developed after I tried man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d menu systems that did just about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think of including password protection,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utilities, etc... Everyone I tried lack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 thing. It had so many things incorporated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was no longer simple to operate! That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fact that there are already great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Tools and Norton Utilities out there that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ior to what was offered in the menu system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med silly to sacrafice simplicity and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I didn't need anyway. That was how Mast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menu prides itself on being simple,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active. After it is properly installed and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operator needs to do is point the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any of the choice's on the menu and press en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can also be used to point and shoot.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menu will execute your selec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 that where given during configur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vide you with instant access to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remaining in memory. That mean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 selection off of a menu, the first 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is to remove the program completely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ives you the ability to run any memory h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a CAD system, desktop publishing program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the worry that Mastermenu is still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able RAM that your softw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WHAT EQUIPMENT IS NEED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menu should run on any IBM PC, PC-XT, PC-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compatible system with at least 256K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HOW DO I GET STAR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stribution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MENU.BAT         -    Star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MENUSYS.EXE      - 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INSTALL.BAT      -   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README.1ST       -    Latest program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MANUAL.DOC       - 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) MAILME.DOC       -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Mastermenu just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MAKE A BACKUP OF YOUR ORIGINAL DISKETT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Insert your BACKUP diskette in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At the A: prompt type INSTALL A C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is assumes that your hard disk is drive C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stallation drive is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Follow the prompt'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Menu will be installed in a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hard disk called '\MMEN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Append your AUTOEXEC.BAT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so MasterMenu is automatically sta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M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CONFIGURING MASTER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Mastermenu is loaded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Main Menu. This is the top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system. From here you can execut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menu's, exit to DOS, configur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 for the Titlescreen, Main Menu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the date and time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ttom of the scree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1&gt; Menu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from this selection that you ca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 the entire menu system to you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press &lt;F1&gt; the following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made 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1&gt; Selection  &lt;F2&gt;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3&gt; Menu Title &lt;F4&gt; Title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available is this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n important selection. When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y of the utilities you may abor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just by hitting the &lt;ESC&gt;ape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 Handy when you find yourself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at really doesn't need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utilities (F1 - F4) are wha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ility to make Mastermenu do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o do. The following is an explan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ne of these utilities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1&gt;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where you tell Mastermenu what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is going to be, and wha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to perform that selection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a selection. Mastermenu can perfor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tasks from a menu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Execute DOS commands that will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, utiliti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Load submenu's such as a Utility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Processing menu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menu selector bar high-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that you whish to configu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1&gt;, &lt;F1&gt;, &lt;F1&gt;. The first th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s yo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name of this selection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eing on the menu. Type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title you feel is appropriat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t fits within the box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then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os Commands or (M)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is asking you if you wan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to execute another program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just as if you were at your C: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f you would like make this selectio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menu ie.. Utility Menu etc..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respond with a (D) for DOS command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) for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responded with a (M)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Data File fo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ither type in a filename with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eight characters or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suppli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You MUST make sure that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egal DOS filename withou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h as /\*?.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then be told that your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saved and will be 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responded with a (D) you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o 10 DOS commands that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menu selection is chose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would be the same comman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enter at your C: prompt. Usual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change directories and the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You do not have to provid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art MasterMenu. Master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arts itself after your last DO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 When you are done entering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the system will tell you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 your changes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2&gt;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unning Mastermenu on a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monitor you can choose your 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 for your menu's with this utili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 if you are at the top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change the color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hind the menu's, the Titlescreen area on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tility menu on the bottom and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like shadowing around the menu'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way to find what you feel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choice of colors is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different combinations for your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choices you will be given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Screen Fore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color that the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s name, date and tim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Screen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background color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screen and the Utili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screen Hi-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color that the word MASTER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Background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background color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On some EGA monitors it is bes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lo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Fore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r that the selection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will b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ground color of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Hi-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r that the title of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Title Screen Sha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&lt;Y&gt;es if you like the shadow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Screen, &lt;N&gt;o if you do not. (Note: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 and VGA systems the border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's remains black so you will proba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screen looks better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Menu Sha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&lt;Y&gt;es if you would like the shadow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's, &lt;N&gt;o if you would like to turn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r configuration utility ask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ame manner as the selection ut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ception that it gives you y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choices in a window that pop'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of the screen. Just type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at the different prompts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 the selections the program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hat your selections look like and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to save these col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(Y)es you are returned to your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nswer (N)o the program first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to their original setting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you to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3&gt; Menu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utility you can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f your menu's. Just type in the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and press ENTER. The program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is saving your changes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4&gt;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utility you can change th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itle Screen area. Useful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mpany nam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USING MASTERMEN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properly installed and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menu you can get started 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he programs and utiliti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really only a few thing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in order to get the mos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How to choose a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ing a menu selection from Master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easy. The most common method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 to move the selection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you want and press ENTER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 are just pressing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you want or even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 to advance by number and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o backwards and then pressing ENT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is leading to another menu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tly taken to that menu.  If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nfigured to execute several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ill run another program the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lash to confirm your choice an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How to go from menu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already learned that going dow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other menu, or submenu, is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a program selection.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 you need to know is how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menu. Doing that is as easy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ape. Just as the escape key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a configuration utility the &lt;ESC&gt;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to back up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How to exit the menu system to gai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it to DOS you must first b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menu. Then just press &lt;ESC&gt;ap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will appear in the middl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rming that that is what you really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. A &lt;Y&gt;es response will exi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and return you to a C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How to tell your system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Mastermenu when you boo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people prefer that Mastermen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executed at boot up. This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ccomplish just by adding the prop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AUTOEXEC.BAT file. If you do NOT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 AUTOEXEC.BAT file in your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STRONGLY recommended that you refere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manual and set one up. A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g with a CONFIG.SYS file should b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every hard disk system that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from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utomatically execute Mastermenu just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UTOEXEC.BAT fil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M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start Master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MOUS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5.0 of MasterMenu supports most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ice. If you have a mouse instal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loaded then you probably noti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tarted the program. To 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point at the selection you want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LEFT mouse button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 is NOT used fo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dreds of hours of time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ment of MasterMenu and it is ho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get years of trouble free us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has introduced this softw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 under the concept of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y". If you use this software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 donation of $20.00 to the autho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enclosed registration form or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just 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ffrey Gen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kron, Ohio 44334-5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ny questions or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Menu please direct them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 for choosing MasterMen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