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     OFFLINE TA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ab/>
        <w:t xml:space="preserve">  (C)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ritten by Mark Chick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pported by Terrapin Fly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IME Member  Node ID -&gt;TERR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BBS Phone 703-886-78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 and or BBS: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 Phone:____________________ DATA Phone: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OFFLINE FILE DOO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_______________________________________(40 Characters or L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 Desired on Terrapin Flyer BBS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Registration is Recieved you will be given access to Conferenc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errapin Flyer BBS where you can Download the latest Verion of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EREWARE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find enclosed a check or money order for $20.- pay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ed States Currency to: MARK CHICK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understand that this and all future versions of OFFLINE TAPEE DOOR is/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AS IS and without warranties of any kind, expressed, impl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I am using OFFLINE FILE DOOR it at my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: _________________________________________  Date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: MARK CHICK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O. BOX 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unton, VA 24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LINE TAPE DOOR allows you to use your 40 or 80 Megabyte MOUNTAIN tap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APE ROM.  Adding upto 80 megabytes of file space instantly! 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E DOOR turns your tape drive into some well needed convenient sto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and better than that...IT WORKS...most restore times take less tha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! (depending on tape size and number of volu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also has more than adequate security features.  With prope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.VOL files you can control whether or not a file, multiple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Tape Volumes are out of reach of users...so the whole tape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comitted to the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 I can be reached via RIME (RELAY-NET) in the SYSOPS, DO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MON Conferences  or through my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GISTERED users will be provided with my HOME voice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rough which I will be more than happy to provide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y Comments/suggestions are more than welcom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: Its 2:00am and I hate writting documentation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s much as I enjoy writing programs but I am going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 my best shot!  I have tried to explain EVERYTHING a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s possible....setup is really not as bad as it look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ime spent will be well worth the 40 to 80 megs you 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-19-91 Ver 1.0 Beta - Initial Relea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-21-91 Ver 1.1 Beta - A few changes Lis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DOOR always told user file could be downloaded from main board -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rror occured -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Error caused in call to TAPE.EXE (depending on &lt;LF&gt; &lt;CR&gt; in cf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some instances -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MAKCFG.EXE file added to ZIP to make CFG file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Keypress was required and the door did not display "Press any key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looked like the door had locked when it had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PCBoard no longer requires USERS file. This Eliminated 1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 .EXE files in the ZIP see NEW command line parameters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rror would occur in volume name and redirection path when user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ore a seco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LOCAL echo of TAPE.EXE Command line and Redirec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restore PASSWORD PROTECTED VOLUMES/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MENU allowing use of TENSION/REWIND and other TAPE.EX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is not complicated!  The most time consuming part is backing-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f you have not done so already.  Below is a list of step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follow EXPLICITLY to ensure that OFFLINE TAPE DOOR works prop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ime! (Believe me I hate DOC's as much as you do so I will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s short as possibl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Copy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ALL files included in this .ZIP into your MTN_TAP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are needed by OFFLINE TAPE DOOR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LNE##.EXE</w:t>
        <w:tab/>
        <w:t>##=VERSION of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LINE.INS</w:t>
        <w:tab/>
        <w:t>ONLINE instructions for Door Users (Edit as you w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OFFLINE.VOL</w:t>
        <w:tab/>
        <w:t>**Sample VOLUME CONTROL FILE            *See Below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OPS.VOL</w:t>
        <w:tab/>
        <w:t>**Sample SYSOPS Volume list file.       *See Below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.VOL    **Sample COMPRESSION Volume list file.  *See Below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LINE.CFG</w:t>
        <w:tab/>
        <w:t>Door Configuration file               *See Below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LINE.DOC</w:t>
        <w:tab/>
        <w:t>You are reading i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LINE.</w:t>
        <w:tab/>
        <w:t>**Sample offline Batch file for PCBOARD (Copy to \PC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CFG.EXE</w:t>
        <w:tab/>
        <w:t>Creates CFG file fo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Sample Documents provided as EXAMPLES ONLY and should be alter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after reading Docu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Create the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do not know how to install a DOOR in your BBS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your Bulletin Board System's documentation. Other than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to start OFFLINE#.EXE and tell it which BBS and comm port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unning on are passed on the command line. The Door SHOULD be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s default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\mtn_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line.exe (w/ commandline parameters *See Below!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OA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OFFLIN11.EXE C:\PCB\PCBOARD.SYS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�������������� 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�                 � COMM PORT 1 2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��PATH and NAME of PCBOARD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OFFLINE TAPE DOOR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.SYS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OFFLNA11.EXE C:\BBS\DOOR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�������������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��PATH and NAME of DOOR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OFFLINE TAPE DOOR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OFFLIN11.EXE C:\WC\CALLINFO.BBS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��������������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�                  � COMM PORT 1 2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��PATH and NAME of CALLINFO.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OFFLINE TAPE DOOR .EXE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BBS TYPE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Door has the ability to read a 3 line GENERIC.SY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ich can be created by the sysop of the BBS all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or to run on ANY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IC.SY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1 - BBS Operator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2 - Comm port (COM1: COM2: or COM0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3 - Time Allowed in Door ( in minutes for example 2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LNA11.EXE C:\BBS\GENERIC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�������������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��PATH and NAME of GENERIC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OFFLINE TAPE DOOR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Create Restor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IRECTORY for your files to be restored to. THIS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MPORTANT STEPS! CREATE A NEW DIRECTORY, IT CANNOT BE A NESTED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My BBS it is called C:\OFFLINE and my TAPE.EXE files are in C:\MTN_TAPE\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ese directories MUST be on the SAME drive! Now add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OP (LINE ONE) of your DOWNLOAD PATH file (in pcboard this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PATH.LST file) If you do not add this directory to the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PATH LIST then it will result in the message "0 Length fil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rting file transfer" being diplayed when the user attempts to downlo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d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Create OFFLINE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ILE MAKCF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sks 4 Question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de: ENTER-&gt; 00000  (5 Zeros) If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BBS: ENTER-&gt;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which Door is run from AND contains TAPE.EXE on my BBS thi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:\MTN_TAPE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directory (NOT PATH!!) that you created in step 3 on my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simply the 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FFLI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Commercial Break....go get a beer and light another cigarette!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AT??..We are down to line 226 and you haven't thrown the docs out ye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, I don't think she can take any more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Prepare a Volume For Offline Ta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This in mind while backing up files: Tape volume names MUST be ON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ENGTH but one word!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K_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ll acceptable Volume names.  UNACCEPTABLE NAMES are name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n the first 8 character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OP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tically Two word volumes with no spaces in the first 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lright although I have never tried them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MUNICATIONS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curious as to the reason for this I will tell you BUT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either a call to my bbs or a message sent over RIME...for the sak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these docs short I will refra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-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...crank up TAPE.EXE and make a Backup...just a small one to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out! Lets give it a volume name of TESTING  and put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in the "label field" and back up say 10 files from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-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a utility....written by somebody else...in 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w time to use that utility....its called VPRINT5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 redirects your printer output to disk....Unzip the file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TAPE directory and start it with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VPRINT TESTING.VOL /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start TAPE.EXE and enter the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elect DIRECTORY from the TAP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ursor up to Position Volume by: TABLE and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Move your cursor to the volume you created that we called TESTING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nter&gt; you should be returned to the TAPE DIRECTOR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 get the message "Volume foun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In the Bottom left it says "Printer format" cursor to this and press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that Printer format says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Cursor up to Current Volume Display and pre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Press Space Bar to return t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Quit Tape.EXE and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the following commands at your Dos Promp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PRINT /f        &lt;- this FLUSHES Buffers to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PRINT /d        &lt;- this DISABLES VPRI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lushed a DIRECTORY of your TAPE VOLUME-&gt; TESTING to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.V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yping "VPRINT ?" at your dos prompt will provide you with a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f VPRINT command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-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ow want to edit this file using a programmers editor and REMOV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directory entries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ESTING.VOL file BEFORE EDI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Beginning Of File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Directory 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 Backup on Saturday, April 13, 1991 at 18: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 #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: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: PCBOARD COMPRESSION FILE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(bytes): 492,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tape (bytes): 30,970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direction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: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       &lt;DIR&gt;      6-07-90  5:54p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: \COMP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LHARCX3 EXE     70912   8-11-90 11:38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Z13    ZIP         0  10-07-90  9:46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P5010  ZIP     30518   7-16-90  4:47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              2125   1-13-91  7:53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     BAK      2194   9-26-90 12:11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VT-21   ZIP         0  10-07-90  9:46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RC    EXE     31256   5-31-89 11:38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P      ZIP     14828   2-09-90 12:46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KX35A35 EXE     71808   9-09-87  7:07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KZ110   EXE    149536   6-21-90  5:52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Z57   ZIP    117765   7-25-90  3:54p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files in this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directories in this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End Of File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ESTING.VOL AFTE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Beginning Of File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LHARCX3 EXE     70912   8-11-90 11:38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Z13    ZIP         0  10-07-90  9:46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P5010  ZIP     30518   7-16-90  4:47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              2125   1-13-91  7:53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     BAK      2194   9-26-90 12:11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VT-21   ZIP         0  10-07-90  9:46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RC    EXE     31256   5-31-89 11:38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P      ZIP     14828   2-09-90 12:46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KX35A35 EXE     71808   9-09-87  7:07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KZ110   EXE    149536   6-21-90  5:52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Z57   ZIP    117765   7-25-90  3:54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End Of File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-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at remains is to add the Volume TESTING to the master volum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OFFLINE.VOL. At this point you only want OFFLINE.VOL to contai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that is the name of your new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OFFLINE TAPE DOOR checks the file OFFLINE.VOL Before restoring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ape IF the volume is not listed in OFFLINE.VOL nothing will be re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at volume.  The same goes for the volume file lists.  If a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ound in the corresponding .VOL file (for example TESTING.VOL)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be restored even though it is on the tape in volume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more volumes to the OFFLINE TAPE DOOR repeat all parts of STEP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Corresponding Volume List files for volumes LESS than 8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alled the volume name with an extension of .VOL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list for SYSOPS volume is SYSOPS.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List for GAMES volume is GAMES.V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responding Volume List Files for Volumes with MORE than 8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volume names first 8 letters with an extension of .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list for COMMUNICATIONS volume is COMMUNIC.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list for COMPRESSION volume is COMPRESS.V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bit of work went into this DOOR! The UNREGISTERED screen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bage (personally I hate wasting time programming  it almost as m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as you hate looking at it!) will be disabled upon registration and ad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rial code and your bbs name to the OFFLINE.CFG file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that the form (below) and $20.00 (Check or M/O) be sent to my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quired Serial Code will then be made available to you that will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nd all future releases of OFFLINE TAPE DOOR. Please allow 2 week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you mail the registat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ank-You For You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.\\ark Chick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Chick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UNTON VA.  24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/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NO LICENSE expressed or implied to use this product fo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re than 10 days from the date received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CHANGE WITHOUT NOT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ke no warranty of any kind, express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any warranties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I shall not be held liable for any  damages, whether direct,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r consequential arising from a failure  of this program to ope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ner desired by the user.  I shall not be held liable for any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r property which may be caused directly or indirectly b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In no event will I be held liable for any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not limited to) any lost profits, lost savings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 arising out of the use or inability to use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 be freely distributed as SHAREWARE! in its ORIGINAL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ly.  ANY alterations to the ZIP file or to the program itself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ful TERMINATION OF LICEN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NODE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LINE FILE DOOR  may be used on a multi node system provided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is maintained for each node.  Desqview users may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with MOUNTAIN DRIVES TAPE.EXE FILE.  Any DV user who succeed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ting TAPE.EXE to run under DV is invide to tell me his DV setting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DOG/CT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Y and WATCHDOG are not required. If carrier is lost, i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ystem where the user will then be logg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