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 19-Oct-90 12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Chris Barr [PC MagNet] [72241,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PCS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ORT, by Michael J. Mefford, is a multi-line, multi-field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r, that does everything SORT.EXE can do--and plent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PCS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ORT [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ORT COMMAND-LIN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</w:t>
        <w:tab/>
        <w:tab/>
        <w:tab/>
        <w:t xml:space="preserve">n=size of record in lines (1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</w:t>
        <w:tab/>
        <w:tab/>
        <w:tab/>
        <w:t xml:space="preserve">n=sort priority (1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ab/>
        <w:tab/>
        <w:t xml:space="preserve">Sort current priority in revers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</w:t>
        <w:tab/>
        <w:tab/>
        <w:tab/>
        <w:t xml:space="preserve">Numeric sort current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[n]</w:t>
        <w:tab/>
        <w:tab/>
        <w:tab/>
        <w:t xml:space="preserve">Line s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=record sort line (1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sort is a lin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[B][+] nn [xx [y]]</w:t>
        <w:tab/>
        <w:t>Block or column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nn=star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x=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=sort line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s: nn=1; xx=start column to end of line;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[+|-] n</w:t>
        <w:tab/>
        <w:tab/>
        <w:t xml:space="preserve">Word s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=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nus = count from end of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      </w:t>
        <w:tab/>
        <w:tab/>
        <w:t xml:space="preserve">Case sensitiv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=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bove are the many switches you can use, either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r within batch files, to configure PCSORT for your own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listed need be used only if you're using PCSOR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--in combination with the DOS redirection characters |, &lt;, and 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example is piping DOS directory's output to a fil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ng the filter's output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ORT MENU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(1)</w:t>
        <w:tab/>
        <w:t xml:space="preserve">        Beginning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(2)</w:t>
        <w:tab/>
        <w:t xml:space="preserve">       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(3)</w:t>
        <w:tab/>
        <w:t xml:space="preserve">        Top of text (the third time you pres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1)</w:t>
        <w:tab/>
        <w:t xml:space="preserve">        End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2)</w:t>
        <w:tab/>
        <w:t xml:space="preserve">       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3)</w:t>
        <w:tab/>
        <w:t xml:space="preserve">        End of text (the third time you press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      Begin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     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 xml:space="preserve">       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 xml:space="preserve">        Displays all sort field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</w:t>
        <w:tab/>
        <w:t xml:space="preserve">        Resets all the sort variables to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 xml:space="preserve">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 xml:space="preserve"> 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 xml:space="preserve">        S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 xml:space="preserve">        Increase lines per record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       Decrease lin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</w:t>
        <w:tab/>
        <w:t xml:space="preserve">        Select next key priority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       Select previous key prio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 xml:space="preserve">        Sort order (de/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 xml:space="preserve">        Alphanumeric or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 xml:space="preserve">        Select next Field type: Line, block, word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        Select previous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 xml:space="preserve">        Mark the record line for lin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mark block s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select sort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       Reverse selection of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 xml:space="preserve">        Exit PC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ing of PCSORT's navigation keys demonstrates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tility in sorting in up to 9 priority orders. Each prior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independently of the others. Key commands, in general,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ight expect. Note, however, the varied uses of the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keys for traveling throughout the file; each key's role,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times you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P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, especially laptops, do not display color contrast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If you find PCSORT hard to read, you can force PCSOR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-and-white attributes by entering the command MODE BW80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SORT. The best way to do that is from a batch file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ORT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lor system and PCSORT is using black and white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are some other application has changed the video mode.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RT to use color, issu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PC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nstructions will enable you to customiz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CSORT. Start by making a backup copy of PCSORT.COM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PC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modify PCSORT.COM. If at any time you make a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the editing process by entering Q. The last two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fter entering any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to disk and Qu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ollowing Debug instructions, replacing the xx with a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value. The default color values for the menu color, the tex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arker, and their respective descriptions, are shown as com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emicolons. Do not type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106 xx  ; 71  Blue on light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107 xx  ; 17  Light gray on bl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108 xx  ; 31  Blue on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colors may be selected from the following list. The 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entered for the first x and the foreground color for the second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 light color for the background, or the display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 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Black     8 Dk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lue      9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Green     A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Cyan      B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d       C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agenta   D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Brown     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Lt. gray  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change the Block marker color from blue on cyan (31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n light gray (17)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108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ORT turns on the border, and some monitors can not handle tha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bord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10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1 with a 0 to re-enable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 the DEBUG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