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MCAT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Disk File Catalo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rick Mic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iam C.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 July 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9 by William C.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ut Our Marketing Process ... (Sh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 "shareware" has come to refer to a class of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hat is marketed, basically, on an hono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efully you noticed the logo of ASP,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, on the cover shee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ile.  &lt;ASP&gt; is an organization that was 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supported by software authors and businesses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in seeing shareware remain a viable mea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high quality software at reasonabl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's membership in ASP guarantees the end user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rotection from the vagaries of earlier and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ublic domain' software.  By becoming a member of AS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has promised his/her intention to support the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licensing has taken place and already demostrated to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duct does in fact do what it is advertised to do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lly functional piece of software (not crippl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the file OMBUDSMAN.ASP for further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user benefits by being able to actually tr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before paying for it. This ensures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it is intended for use upon as well as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author and the consumer benefit from the fac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has had to bear the burden of the enormous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 advertising.  The consumer benefits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ost of the software, the author somewhat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ly in that he most likely would never have been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e product widely available because of a la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.  In many cases you will find the support offe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authors more comprehensive than would ever be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larg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ese ASP authors' products, like PmCat+,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 nor intended to be free.  They are off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faith that they are as good as their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parts and the authors do expect to be paid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nkly, it is a difficult thing to offer one's work to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understanding you will be compensated *only*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is convinced your product is worth purch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lize that PmCat+ didn't just "happen".  W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nt a great deal of money for compilers, language tool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that is specifically dedicated to the develop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Cat+.  This does not to even begin considering the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 of sitting at the keyboard, tearing out hair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out why the obviously simple, isn't!  We must,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least, recover our financial investment so that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develop programs of this qua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ly speaking, if you do like and use PmCat+, we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cense the program after a reasonable trial period (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- 45 days).  We also realize there are those to wh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0 license fee would be a burden. For those person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PmCat+ for as long as you wish, with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essing.  Obviously, whether or not you can afford to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Cat+ is not a consideration we would be so bold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.  We will trust that everyone is being hones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selves and us about that matter and will, to the be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ability,  answer any questions by anyone who wish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$20.00 you will reciev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A copy of the very latest version of PmCat PLUS on 360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/DD 5.25" floppy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A copy of PmDelDup, a utility for deleting duplicat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e entries of the same filename in a PmC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alo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A copy of PmConvert which will convert older PmCat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new format used in release 5.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A copy of Labelle for making diskette label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Access to the registered user conference on the Coalg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with access to the latest (registered)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mCat P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Placement on our mailing list to be notified of fu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an provide PmCat+ on 3.5" inch double density or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sity disks as well.  There is an additional $1 charg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720K and $3.00 for the 1.44M because of the higher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3.5"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wish to register PmCat+, please send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the addres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iam C. Sco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4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algate, OK 745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h: (405) 927-38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file PM-ORDER.FRM for an invoice typ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may be reached on Compuserve and GEn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uServe ID#:  71406,125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nie address :  WILLSC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:        SYSOP - Coalgate BBS :    (405) 927-25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USR HST14.4 24h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Cat+, copyright 1987-90 by William C. Scott.  PmCat+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 software.  You may use, copy and distribu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y, but you MAY NOT RESELL PmCat+.  A modest f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may be charged, not to exceed $3.00 exclusiv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disk, mailer and postage. (See "About Our Mark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" for more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is product, the user agrees that neither William 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tt nor Patrick R. Michaud are severly or jointly li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amages, direct or consequential, that might aris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r misuse of PmCa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Our Marketing - Shareware and ASP   ..............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 Introduction   .....................................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.  Getting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System requirements   ......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Features of PmCat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List of features   .......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Explanation of features   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nstallation   ..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THINK about these things .........................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  Cataloging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Create a new catalog   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Add to existing catalog   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Update an existing catalog   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Save present catalog   ...........................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V.  Brows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File information  (InfoWindow)   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Read contents of cataloged files    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Volumes listing   ....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Directories   ........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Search   ...............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 Sort   .................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 Change catalogs   ......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 Masks   ..........................................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  Printing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Formatting output   ....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Printing   ...............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Printer set up string   ..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Saving to ASCII disk file   ......................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.  Misc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Delete volume   ..........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Erase (delete) file   ....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Commenting   .............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Shell   ..................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Change volume label    ...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 Using the .DEF file    ...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 Using disk numbering   ...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 Using categories   ......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Using Wildcards in PmCat+   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.  Soundex searches   ...............................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.  BBS Access  .........................................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mCat+ is a floppy and hard disk file catalog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ing program intended for use on PC/XT/AT and compat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mCat+ is a direct descendent of PmCat which was a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ataloging program intended for use only with flop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files.  So many users just naturally began using i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alog their hard drive files that many requests were m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eatures that were obviously hard drive oriented. So,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ded PmCat+ should accomodate hard drives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iginal PmCat was written by Patrick Michaud for 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use.  Like so many others, I couldn't fi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aloger that addressed my personal habits adequ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imple, fast and useful were some of my prime requisi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Patrick first wrote PmCat, it was so good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ded to pat it on the rear and send it out into the 're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ld' as a shareware product ... "as an experiment"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ded ... just to see what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l, about three months later a phone call came to 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lfred Glossbrenner who was writing a book about 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products and wanted to include PmCat in his b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 which did occur when it was published.  My thought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oint was ... "here's a professional in the PC wor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 thinks highly enough of PmCat to choose it over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others...gee whiz!"  Both Patrick and I were dee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t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soon realized our experiment had told us we h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in PmCat.  So we set about making the 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rovements to make it palatable and useful to as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opl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t turned out, Patrick's studies kept him from do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ch more with PmCat except correcting and cleaning up 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ly code as I learned to program in Turbo Pascal in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upport Pm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late 1987, most of the changes made to PmCa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a result of my meanderings through Turbo Pascal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mCat code in response to users requests for changes/fi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here it is, PmCat PLUS. I am calling it version 5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eference to its PmCat heritage, but it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antially rewritten in many ways, including the 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s, but retains the familiar look of the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m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PC/XT/AT or compatible, 384K RAM, one floppy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.  Hard drives and subdirectori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extra system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Memory! - PmCat+ *will* run in only 384K but 512K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40K is strong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monitor - either CGA, EGA or VGA makes fuller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ifferent menu option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- these rodents are down in price to about $30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ottom line of pricing and make a lazy man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of a computer much more pala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caching - these programs are fairly common and man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ither public domain or shareware.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ed up PmCat+ because of its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Use categories to group your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Use numbering of disks through volume labels or a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number ... or both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atalog contents of archiv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View files, archived or not while in PmCat+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Mouse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Include and/or exclude files (read/view/prin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elete individual files from 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elete volumes from 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Find Free Space on cataloged disket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ssign a DRIVE:\PATHNAME to be a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ad subdirectories and labels,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omment each file with up to 80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"Rubber-stamp" for comments for duplicat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ort catalog by filename, ext, size, path or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upports WILDCARD ("*" and "?") searches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om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User configurable printer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utomatic update of catalog when disks are re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User customizing of color, catalog name, ASCII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label diskette if des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reate ASCII disk file with user-assigned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Multiple catalogs with your specifie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 of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tailed explanation of each menu function is li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later part of the catalog.  This portion expl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eneral use of the keyboard and/or mouse to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LP function is toggled ON/OFF by pressing the 'H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on the keyboard or the right AND left button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 at the same time or &lt;F1&gt;. This function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 in the shareware distributio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menu can be accessed through three functions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 KEY, the MENU BAR or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each menu item, one letter is capitalized. P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letter or character on the keyboard will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menu item and cause it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each menu, one item is indicated at a time by the b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or or MENU BAR.  The MENU BAR is mov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and LEFT keyboard arrow keys. When the bar is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, pressing &lt;ENTER&gt; on the keyboard will selec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 and cause it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appropriate the RT/LT, UP/DN arrows, PgUp/PgD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and End keys are active for the screen instead of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nu area, as well as functions available to d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things on the menu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within the menu area (which you will see i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 is present) is the mouse cursor.  Use your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lect an item by placing the cursor on the item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within 1 space on either side and pressing the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 button.  If HELP is turned on, another click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ft button is necessary to execute the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as done to allow you to see what the op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before you execute it.  When HELP is turned off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click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RIGHT mouse button is the same as p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&lt;ESC&gt; key on the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PmCat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files are required for PmCat+ to ru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MCP54DS.EXE file and the PMCP54DS.OVR file.  The over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(.OVR extension) must be either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which PmCat+ is run or in a directory which is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ath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UST retain the overlay filename of PMCP54DS.OV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ecutable file of PMCP54DS.exe may be renamed a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tems are essential only to the brows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extraction functions of PmCa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s installed in PmCat+ will look for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it may require, in the current directory. (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you are in when you run PmCat+).  The defa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red to involve the following programs and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Text viewer/editor - PMLIST.COM (which is reall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blic domain program called R.CO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Note use of R.COM -&gt; )    is included for simple view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 files.  You may be able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favorite text viewer/edito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ce of this (such as LIST or M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ARC extractor - program for extracting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.ARC files. ARCE.COM is defaul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ZIP extractor - program for extracting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.ZIP files. PKZIP.EXE is defaul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ZOO extractor - program for extracting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.ZOO files. ZOO.EXE is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PAK extractor - program for extracting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.PAK files. PAK.EXE is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LZH extractor - program for extracting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.LZH files. LHARC.EXE is defaul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Scratch path -  a drive/directory path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extracted from an archiv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oose carefully! .. the     be written while you view them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ed file will be       cannot edit files from withi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later..suggest a     archive and update the archiv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CRATCH' directory)         the changed file from PmCat+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Target drive - This is the drive on which PmCat+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y to find the file chosen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athname information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mCat+ catalog.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ive 'A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NO decompressing code is in the PmCat+ program. 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umed if you have files stored with a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, that program can be excuted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and thereby used to extract fi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mCat+ just acts as a messenger between you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ing program by sending the filename to extra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program you have said will extra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n't know how to configure your system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and don't want to deal with it (for whatever reason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place copies of the appropriate programs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list in the same directory as your PmCat+ fil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to consider BEFORE you start building your cat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features added to PmCat have made a great de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lexibility in structuring your catalog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very same features will likely confuse you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de to use them without proper consideration.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ignored and everything done as always with PmCa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they are there if you want or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eatures most likely to offer confusion are the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and CATEGO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of version 5.3, these are NOT written to the disk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manner.  They are a form of notation to aid you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ing track of things with your disk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 - these are assigned to the volume when you cat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. All files on the volume will have the same categ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your PmCat data file.  You may Edit the categori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or Volumes once cataloged by using the 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in PmCat.  Presently, if you update the volu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lose those Edited cate- gories and the categ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once again be whatever you assign to the volu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be fixed in a future release..but be awar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limitation of sorts jus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ing a category - when you Update a volume,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menu choice of CATEGORY. Select this and pick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existing categories or use the Update ke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a new category.  DON'T FORGET to save th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s to your .DEF file if you use CATEGO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than the defaul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NUMBERING - in the early stages of testing, this seem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the greatest confusion.  Actually, it is a ra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y and powerful feature once you understand what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three modes for Disk Numbering, OFF, MANu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UTOmatic and these are reflected on the Up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window. They are changed by selecting Numb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menu and using the arrow keys to select the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select OFF, a number of '0' will be assigned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holder in the data file and otherwis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select MANual, the number that is shown abo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as Disk # will be assigned to the disk when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ed. You may assign a new or different number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yping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select AUTOmatic the number you se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incremented each time a disk is catalog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set the starting number in the same way a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 ... just type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lso an option called Duplicate Disk Numbers Allo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 a YES/NO choice.  It WILL NOT PR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icates, it merely checks for them as an aid to yo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is set to YES, the option is essenti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active... since YES indicates you want to 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, when YES and when NO?  Let's take, for example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uation where you want to store your disks in stri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erical order (as many do).  Each disk has a sm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icker or other marking indicating its numeric 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your catalog.  In such a case, every number is lik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unique and you would NOT want to allow dupli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ively, perhaps you have your disks stored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d alphabetically by categories, such as GAM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IC, etc.  In this case you can catalog your di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CATEGORIES and AUTOmatic numbering with dupli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numbers allowed.  You might catalog 5 games disk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GAMES 1 thru GAMES 5 and your BASIC disks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ner.  As the categories grow, it is a simple ma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dd GAMES 6, GAMES 7 and so on to your library. PmC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llow you to view only the GAMES category disks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like by selecting the &lt;L&gt;imit option in the &lt;V&gt;i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.  Just place the cursor on a file with the categ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ant to limit your viewing to, and press &lt;L&gt;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 will be searched an only the GAMES (?)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.  (If you print at this point, only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y will be printed, as w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CATALOG:  &lt;R&gt;ead, &lt;W&gt;rite  on MENU 1 and MENU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ime PmCat+ &lt;R&gt;eads a catalog from disk, you are sh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catalog name and prompted for a catalog name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use the catalog name shown, just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using a mouse, place the mouse cursor on the ENTER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and press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pecify a name of your choosing just start typing i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&lt;ENTER&gt; or press the left mouse button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. A filename with wildcards is acceptable 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you in the 'pick list' with the appropriate fil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a catalog from the files on disk, select or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terisk ('*') and press &lt;ENTER&gt;.  This will pre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th a 'pick list' from which t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quence of events first occurs when you run PmCat+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happens each time you &lt;R&gt;ead from or &lt;W&gt;rit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FILES/UPDATE CATALOG:    &lt;U&gt;pdate menu option  on MENU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U&gt;pdate appears only on the first menu (MENU 1)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 in PmCat+.  Choosing this option takes you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where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Read files from a drive which you specify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ppropriate letter on the keyboard or choosing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menu ...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Change the volume label of a disk drive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#' symbol on the menu or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CURRENT CATALOG TO DISK:  &lt;W&gt;rite  on MENU 1 or MENU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W&gt;rite will save the current catalog to disk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MENU 1 or MENU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FUNCTIONS:  &lt;I&gt;nfo, &lt;V&gt;olumes, &lt;D&gt;ir, &lt;SPACE&gt;  on MENU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functions you will use to find files and view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, comments and contents of the actual file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V&gt; menu selection from MENU 2 will cause a list of volu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within the current catalog to be display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s may be sorted just as though they were filenames (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y is what a DOS volume label is ... with the appropr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 on MENU 2 will show the list of files contained withi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-type object.  If it is a directory then the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. If it is a compressed file then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are shown if you cataloged the disk with archive r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PACE&gt; - pressing the spacebar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the file that is currently being pointed to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or bar in the window.  Check to make sure the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 on the drive indicated on the line just above th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needs to be changed, just press the appropriate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right drive and then press &lt;ENTER&gt;.  What happen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oint is partly dependent on which program you have chos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(the text viewer/editor you specified or accept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efaults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:  &lt;F&gt;ind, &lt;N&gt;ext   on MENU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 are used to find files by filename, an ent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ents field and they are also used to find free spac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olume when the list of volumes is displayed. SEE NOTE ON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ABOUT SOUNDEX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&gt;ind will first prompt you to select whether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a file based on filename, comments or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. The free space choice is an invalid choice if a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volumes is not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&gt;ext will find the next entry matching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iterion you provided for the &lt;F&gt;i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:  &lt;S&gt;ort    on MENU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&gt;ort can be selected from only MENU 2 while PmCat+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. However, turning autoSort ON while setting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and paths will cause a sort by filename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from MENU 1 to MENU 2 to occu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selecting &lt;S&gt;ort from MENU 2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among filename, ext, size, date and path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on which to sort.  Select on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you will be prompted for sort order - ascend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ending. Descending puts the largest value first whi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be appropriate for volume free space (that's the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volumes) but not for alphabetically arrang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CATALOGS: &lt;R&gt;ead   on MENU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cedure is identical to the initial reading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 when you enter PmCat.  It first clears the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existing catalog and then prompts you for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 name which you may enter using the keybored or pi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S: &lt;M&gt;ask-set  on MENU 1a3    (arrow keys disabled 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sk function consists of two portions, Includ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de and act as a filter.  It works on those fil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View, Print or Catalog using PmCat+ when eith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actions are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and Exclude may be toggled ON or OFF independ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each other by selecting them from MENU 1a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both are selected, Include takes precedence.  Rememb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turn both ON, NOTHING will be INCLUDED, except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pecify and the same goes for EXCLUDE.  Thi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cky until you get u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(1a3) for changing the MASK functions is bur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set colors, set print formatting and set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s, all of which are accessed thru the &lt;S&gt;et defa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of MENU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MENU 1a3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lude - toggles the exclude list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- toggles the include list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- clears the item pointed to by the bar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NTER&gt; - allows you to input a new or change the ol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: &lt;P&gt;rint on MENU 2, &lt;P&gt;rint on MENU 1a4, &lt;D&gt;isk from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OUTPUT:   (arrow keys disabled 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&gt;rint selected from MENU 1a4 opens a window to all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parameters for your printed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col is the column of the printed page on whic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dth is how many characters the field will occupy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inted document. This can be any width you desir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if it is less than required for any field exce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nts, it will be truncated (chopped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s will print on the next line at the same st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 for the width you specify and repeat until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ual comments for that file are printed. Then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gin printing the next entry. Comments are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is a 12 character field consisting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, a period and the file extension. It is r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is a number that will occupy 10 spaces. It is r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will occupy 10 spaces, MM/DD/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can be up to 65 characters and is the path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on its particular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lume is the volume name from which the file was rea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may be up to 11 chars and is left just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:  &lt;P&gt;rint  on MENU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SET UP STRING: &lt;*&gt;  on Print windo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*&gt; - will prompt you for a new string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will be sent to your printer before prin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catalog star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character must be in decimal form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ceded by a '#' and follow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g.,   #27 #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20 characters may be u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DISK FILE: &lt;D&gt;   on Print windo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&gt; - will cause the output which would normally go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printer, to be sent to the disk as a fi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you specify in ASCII format.  It can be easi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ed and/or printed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VOLU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&gt; - chosen at MENU 1 will open a window with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s in your current catalog.  To delete a volume,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P/DN arrow keys and select it with the bar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.  You will still be given an opportunity to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ration at this point by answering Y/N on the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viously this operation is not final till you s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 catalog to disk...but at that point,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K&gt;ill a file from MENU 2.  It is the same proces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ing a volume from MENU 1.  The difference in the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 is, when you Erase a file, the slot it occup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creen is shown &gt;&gt;DELETED&lt;&lt; instead of remo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ogether.  As with volume deletion, the operation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 until you save the modified catalog to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&gt;omments may be added to files *and* volumes.  To commen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you just select the &lt;V&gt;olume list from MENU 2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&lt;C&gt; from the menu.  A small editor aids you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of your comments.  A 40x2 window accepts your com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P/DN arrow keys will move between the lines, the HOME/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are active and INSERT is the standard mode (there is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strike mode). DELETE works as well.  PgUp/PgDn will ac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mments and immediately place you in the comments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receding or succeeding file, ready to type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 (Shel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O&gt; - from MENU 2 will execute a call to create a tempo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in DOS so you can copy, delete, inspect and otherwi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eak havoc on your poor unsuspecting system.  If en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is not available, this feature will refus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VOLUME 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#&gt; - chosen when in the &lt;U&gt;pdate section, will rea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disk label, tell you what it is and ask you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change it.  You MUST have a drive selected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.DE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, frankly can be tricky if you want a differen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PMCAT.DEF.  PmCat+ will *always* look for 'PMCAT.DEF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t is run, if it isn't found the internal default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.  The option of providing the alternative .DEF files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ver the possibility that someone might want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 color set or other defaults on occas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nkly, I use PMCAT every day and never use this option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as an option that was so simple to offer and doesn't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way of anything else, that it was pu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DISK NUMB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hree aspects to using the disk numbering featur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Cat PLUS.  First, what number to assign the disk and seco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o assign that number.  Finally, you decide wheth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duplicate disk number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, the disk numbering feature is separate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tial numbering of the Volume Labels from within PmC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US.  These numbers are part of the catalog record bu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written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catalog a disk with disk numbering active and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ded NOT to allow duplicates , PmCat PLUS will check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istence of both that disk number and the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which it is associated and issue a warning when it fi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lication of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- means ignore the function. A number of '0' is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 - manual entry of the number.  You do this by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ning to type the number desired for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mediately prior to cataloging that disk.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 the first keystroke, a small text line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screen one line above the menu. 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rt the process, just press &lt;ESC&gt; and the ol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left unchanged. Remember, in this mod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ENTER THE NUMBER for it to b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 - in this mode, each time a disk is read, the numb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assigned to the next disk is generated auto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ically by incrementing the prior disk number by o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eature may be overridden by manual entr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as described above, for any disk.  Upon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PmCat PLUS, the number is set to zero, unless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s been saved in the DE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ategory may be assigned at the same time the disk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is assigned, though neither is dependent on the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tegory list is accessed by choosing either &lt;C&gt;ateg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Update window menu or &lt;E&gt;dit from the View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ither case, to set a category for the item of intere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place the cursor bar on the category you wis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.  The list of CATEGORIES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orted.  They will be saved to your .DEF file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PmCat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o have different categories than thos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s, just select &lt;U&gt;pdate from the menu while vie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tegory window and type in the new category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egory name is limited to 1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category is assigned to a volume before it is rea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iles on that volume are assigned the same category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tegory of any file or volume may be chang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ing the &lt;E&gt;dit function in the View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limit your viewing or printing of files bas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category, just place the cursor on a file that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tegory you want and select &lt;L&gt;imit from the 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WILD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Cat+'s wildcards are a bit more flexible than DOS'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, if you type *ca*.* with DOS's dir command,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 ALL files.  It sees the first '*' and then look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.' and extension wildcard.  If you used that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card in PmCat+ it would find all files with 'ca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where in their filename (not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earching for a string in Comments, don't forge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de it with a '*' unless you are certain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of the comments you want will match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of the string you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'*' assumes ALL characters match, '?' assum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of only a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EX SEAR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chose the &lt;F&gt;ind option from MENU 2, you will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r options; filename, comments, size and soundex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ex search functions only on filenames and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character.  With those limitations in mind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n a key that simply 'sounds' like the one you wa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mCat PLUS will locate that fi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ind a string of characters within a string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wildcard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ex searches work in a very unique manner.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(alphabetic) and a numeric code for the re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arch string, which is generated by the Soundex rout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d upon phonetic approximations, are combined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er which is searched for.  You will find it ma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 you don't expect and doesn't on some thing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ct.  A bit of experience in using it can make i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tool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ally, type in the word you wish to find, or the clos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lling you can imagine.  The Soundex search may w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rise you with its effectiv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Cat PLUS and COALGATE BB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first of February, 1990 the Coalgate BBS will officially 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chase of a 9600 baud US Robotics HST modem is under wa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on-line no later than 15 Febru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algate BBS is a free access board, primarily dedica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ing information to the disabled/handic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ximately 20-25 megabytes will be dedicated to download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or MSDOS computers.  These will be the best of the publ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main and shareware programs from my library of about 80 me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the board becomes busy, there is no practical limi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time (the system won't grant more than 255 minutes a 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sig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a registered user calls, he/she will be given acces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 conference and have access to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PmCat PLUS (registered).  So, if you plan to get the updat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ould be good planning to call and just leave a quick not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 me know you want to be given access.  I'll do so for you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on your first call, you have unlimited download privileg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don't hesitate to give a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files may not be commented, but TPBoard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into and read files within archives...even download the do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program without getting the whole thing! ... and you *can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e the contents of any archived file while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PmCat users will have other benefits on the Coalg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. Unregistered users are more than welcome, but will c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'normal' restri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