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MCAT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ps and Hints and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CAT+ is a "disk file catalog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designed to allow you to do pretty muc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ant to do with file information DOS sto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ies of a disk o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however, read the contents of files using PMCAT+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junction with a file lister and extractor (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an archive)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need to work on the physical file itself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use one of the file managers, or throug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 of PMCAT+, run whatever program you need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s and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K ABOUT IT!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you begin cataloging your diskettes, you ow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self to give the matter of organization a bit of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Cat makes it possible to catalog your collec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just about any method you wish.  BUT for maximum bene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n't really want to redo everything after you've catal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uple of hundr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re a few suggestions as to how you may want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ATEGORY and DISK # - this is my preferenc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lume is assigned a CATEGORY according to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files it contains. The DISK # allows you to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 GAMES 1 through GAMES n and just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to the same category, increasing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as you add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ISK # - some users have all their disks in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der with a small label identifying the dis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still use CATEGORIES with this method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ep the DISK # automatic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Volume Label - the volume label of a an entry in P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always be unique.  However, PmCat will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sequentially numbered volumes automatic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sh.  This method can be used like the DISK #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which is NOT written to the disk)..but the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written to the disk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MCAT+ has the ability to allow read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, ZIP ,LZH, ZOO and PAK files.  If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ments are great (lots of disks)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n't read them with the ARCHIVE read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ed on.  You can then comment only the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 to read and catalog the contents of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good alternative to the above is to read you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rchive reading turned on and the mask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active to get only the FILENAME.EXT'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.  Remember though, you won't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s of text files contained within archiv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talog them with archive reading turned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ice is of course,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CATALOG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hough PMCAT+ was originally intended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to moderate (50 - 200 diskettes) catalog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e capable of managing very larg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lections. At least least two current users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raries of over 500 disks (one of 700-800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ppies and one with over 1100 high density flop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've talked to both of these individuals about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mCat into a disk based catalog that would handle 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  Neither of them thought it wa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may be a future version that keeps the cata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rather than in memory ... but that's another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ING FILENAMES AND COM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ersion of PMCAT+ has had some surgery done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ing routines ... for the better, we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rds, ('*' represents any number of character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, '?' represents any single character of any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used in your search of filenames 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arch is now consistent in both area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ments in the speed of 'parsing' (look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s and comments). SOUNDEX searching o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implemented in version 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that Volume labels are considered similar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s when viewing in Pm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ING FILES WITHIN A CATALO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CONCEPT ---&gt;  Your PmCat catalog acts as a 'poi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reference to find the actual physical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, edit or do what-ever with.  PMCAT DOES NOT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 FILES THEMSELVES! ... just their nam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tin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iewer provided with PmCat PLUS is PMLIST.CO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mall, simple public domain program called R.C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renamed so you would know what it i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natively, you can use LIST, ML or any other 'li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program for the purpose.  I personally use M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written by Gil Yoder, specifically to be used in P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 highly recommend it, especially for mous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a PATH statement in your autoexec.bat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only necessary that the files PmCat PLUS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archives be found in the defined path.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name CAN also be specified in the Set Default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PmCa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if the file to be viewed is inside an archiv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extracted and placed in a working or scratchpa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hat it can be viewed.  All of this takes pla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doing anything but assuring there is adequat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tracted file. (The extracted file is deleted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finished with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k number is separate from the Volume Label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made automatic-sequential, fully manual or ignored. P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heck to make sure the disk number matches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assigned to the volume when it is later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is check may be overridden with no problem, th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ING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you have registered or not, I would very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hear from you concerning your likes/dislikes about Pm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one who has even taken the time to look at PmCat h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r immediately.   If they like and use it, BOTH ears 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.  The registrations are nice.  If I were a puppy 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gh, the registrations are my master filling my dis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d and the knowledge that someone uses PmCat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ting my tummy scratched.  (Ever ask a poopy dog when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appiest? &lt;grin&gt; ... I think if he isn't hungry,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pier when he's getting attention ... most of my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even stop eating to have their ears scratched!)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mmm, maybe I'll be a better programmer when I can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and wag my tail at the same ti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contact me by letter, phone, or the Coalg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've established to both support PmCat an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s which have nothing to do with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algate BBS 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05) 927-2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R HST 14.4 modem - 9600/2400/1200/300 baud  8-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/L on your first call ... 70 MB's of Seagate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iam C.(Chris)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 Box 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algate, OK 7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5) 927-3840        vo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