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TH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2  -  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UTIL is yet another program with which to manipulate the DOS PAT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r batch files.  I wrote it for my personal use becaus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 had tried in the past suffered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Lack of complete PATH manipulation facilities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a new directory before OR after an existing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Failure to locate the master environment area under al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Failure to insure that the area found was indeed an environmen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rograms I tried thought they had found the environment are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had not; they then proceeded to modify the area, which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happened to be the interrupt vect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obviously cannot guarantee that PATHUTIL will always fin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rea, I have tested it under various combination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OS 3.30, 3.31, 4.00, and 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Use in AUTOEXEC.BAT (some methods of locating the environment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if used in AUTOEXEC.B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4DOS 3.03 and 4.00, with the environment located in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 upp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Secondary comman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Novell Netware NETX 3.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OS/2 1.3 "DOS Compatibility Bo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UTIL uses the environment-locating routines provided by "Spon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" from BaseTwo Development.  After obtaining the environm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rom Spontaneous Assembly, I wrote some code which attempts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ocated area is indeed an environment area.  That code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on information from the book "Undocumented DOS" by Andrew Schul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bviously not professional documentation.  I don't need it for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wrote the program; I just tried to throw something together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else is interested.  If it turns out there is any high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PATHUTIL, I may try to take the time to improve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cover any bugs or have any suggestion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puServe account number is 76137,2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UTIL /FUNC:xxx  /EXISTDIR:xxx  /NEWDIR:xxx  [/DISPLAY:xxx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/ENV:xxx]  [/NODOSLVLCH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UNC:xxx         This parameter is always required.  xxx can b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G       - Change the directory specified by /EXISTDI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specified by /NEWDI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       - Delete the directory specified by /EXISTDIR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AFTER  - Insert the directory specified by /NEWDIR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specified by /EXISTDI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BEFORE - Insert the directory specified by /NEWDIR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specified by /EXISTDI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ND    - Insert the directory specified by /NEWDIR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PA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FRONT  - Insert the directory specified by /NEWDIR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ginning of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XISTDIR:xxx   - Replace xxx with one or more directory spec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xx may be up to 64 characters in length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arameter is required with /FUNC:CHG, DEL, INSAFTE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INSBEFOR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arameter is not allowed with /FUNC:INSEN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EWDIR:xxx     - Replace xxx with one or more directory spec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xx may be up to 64 characters in length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arameter is required unless FUNC: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ISPLAY:xxx    - This parameter is always optional. 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LEV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   - The program will not display anything unless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a command line syntax err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LEVEL - The program will display syntax errors,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s (such as /NEWDIR already in PATH)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return c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   - The program will display all the above, plus a varie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debugging typ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NV:xxx        - This selects the type of environment area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ified, and is always optional.  Default is ACTIV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that the ACTIVE and ROOT environment area m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one and the s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    - Selects the environment area of the currently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proces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      - Selects the environment area of the primar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DOSLVLCHK    - Always optional - bypasses the check for a "supported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 version.  Use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?  or  /HELP   - Causes short display of command line syntax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uses all other parameters to be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 (ERRORLEVE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= successful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= unsuccessful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IMPL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UTIL /FUNC:INSEND /NEWDIR:C:\AB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:  PATH=C:\DEF;C:\GH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:   PATH=C:\DEF;C:\GHI;C:\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UTIL /FUNC:DEL /EXISTDIR:C:\GH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:  PATH=C:\DEF;C:\GHI;C:\AB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:   PATH=C:\DEF;C:\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UTIL /FUNC:CHG /EXISTDIR:C:\GHI /NEWDIR:C:\JK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:  PATH=C:\DEF;C:\GHI;C:\AB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:   PATH=C:\DEF;C:\JKL;C:\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UTIL /FUNC:INSBEFORE /EXISTDIR:C:\GHI /NEWDIR:C:\JK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:  PATH=C:\DEF;C:\GHI;C:\AB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:   PATH=C:\DEF;C:\JKL;C:\GHI\C:\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Some people might consider the command line syntax to be rather</w:t>
      </w:r>
    </w:p>
    <w:p>
      <w:pPr>
        <w:pStyle w:val="PreformattedText"/>
        <w:bidi w:val="0"/>
        <w:jc w:val="left"/>
        <w:rPr/>
      </w:pPr>
      <w:r>
        <w:rPr/>
        <w:t>verbose.  The reason I did it that way is because I thought PATHUTIL would</w:t>
      </w:r>
    </w:p>
    <w:p>
      <w:pPr>
        <w:pStyle w:val="PreformattedText"/>
        <w:bidi w:val="0"/>
        <w:jc w:val="left"/>
        <w:rPr/>
      </w:pPr>
      <w:r>
        <w:rPr/>
        <w:t>usually be used in batch files so the syntax would only be entered once, and</w:t>
      </w:r>
    </w:p>
    <w:p>
      <w:pPr>
        <w:pStyle w:val="PreformattedText"/>
        <w:bidi w:val="0"/>
        <w:jc w:val="left"/>
        <w:rPr/>
      </w:pPr>
      <w:r>
        <w:rPr/>
        <w:t>the verbosity would make the command line more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Suggest that each directory specification always begin with a drive</w:t>
      </w:r>
    </w:p>
    <w:p>
      <w:pPr>
        <w:pStyle w:val="PreformattedText"/>
        <w:bidi w:val="0"/>
        <w:jc w:val="left"/>
        <w:rPr/>
      </w:pPr>
      <w:r>
        <w:rPr/>
        <w:t>letter.  This is generally good practice, and will avoid the potential of</w:t>
      </w:r>
    </w:p>
    <w:p>
      <w:pPr>
        <w:pStyle w:val="PreformattedText"/>
        <w:bidi w:val="0"/>
        <w:jc w:val="left"/>
        <w:rPr/>
      </w:pPr>
      <w:r>
        <w:rPr/>
        <w:t>semi-false "Original PATH already contains /NEWDIR:" error messages.  Consider</w:t>
      </w:r>
    </w:p>
    <w:p>
      <w:pPr>
        <w:pStyle w:val="PreformattedText"/>
        <w:bidi w:val="0"/>
        <w:jc w:val="left"/>
        <w:rPr/>
      </w:pPr>
      <w:r>
        <w:rPr/>
        <w:t>the case where the PATH already contains "\WINDOWS\SYSTEM" and you attempt to</w:t>
      </w:r>
    </w:p>
    <w:p>
      <w:pPr>
        <w:pStyle w:val="PreformattedText"/>
        <w:bidi w:val="0"/>
        <w:jc w:val="left"/>
        <w:rPr/>
      </w:pPr>
      <w:r>
        <w:rPr/>
        <w:t>add "\SYSTEM".  This situation would give an error message which would not</w:t>
      </w:r>
    </w:p>
    <w:p>
      <w:pPr>
        <w:pStyle w:val="PreformattedText"/>
        <w:bidi w:val="0"/>
        <w:jc w:val="left"/>
        <w:rPr/>
      </w:pPr>
      <w:r>
        <w:rPr/>
        <w:t>occur if both directories had included a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If you use PATHUTIL to replace some other program, consider using CED,</w:t>
      </w:r>
    </w:p>
    <w:p>
      <w:pPr>
        <w:pStyle w:val="PreformattedText"/>
        <w:bidi w:val="0"/>
        <w:jc w:val="left"/>
        <w:rPr/>
      </w:pPr>
      <w:r>
        <w:rPr/>
        <w:t>PCED, 4DOS, or DOSKEY aliases to eas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/EXISTDIR and /NEWDIR are each processed as a single string that may</w:t>
      </w:r>
    </w:p>
    <w:p>
      <w:pPr>
        <w:pStyle w:val="PreformattedText"/>
        <w:bidi w:val="0"/>
        <w:jc w:val="left"/>
        <w:rPr/>
      </w:pPr>
      <w:r>
        <w:rPr/>
        <w:t>consist of multiple directory specs.  So you could cause duplicate directories</w:t>
      </w:r>
    </w:p>
    <w:p>
      <w:pPr>
        <w:pStyle w:val="PreformattedText"/>
        <w:bidi w:val="0"/>
        <w:jc w:val="left"/>
        <w:rPr/>
      </w:pPr>
      <w:r>
        <w:rPr/>
        <w:t>to appear in your PATH.  For example, if your PATH is "PATH=abc;def;ghi" and</w:t>
      </w:r>
    </w:p>
    <w:p>
      <w:pPr>
        <w:pStyle w:val="PreformattedText"/>
        <w:bidi w:val="0"/>
        <w:jc w:val="left"/>
        <w:rPr/>
      </w:pPr>
      <w:r>
        <w:rPr/>
        <w:t>you issue "PATHUTIL /FUNC:INSEND /NEWDIR:ghi;def" then the result would be</w:t>
      </w:r>
    </w:p>
    <w:p>
      <w:pPr>
        <w:pStyle w:val="PreformattedText"/>
        <w:bidi w:val="0"/>
        <w:jc w:val="left"/>
        <w:rPr/>
      </w:pPr>
      <w:r>
        <w:rPr/>
        <w:t>"PATH=abc;def;ghi;ghi;def".  If you want to avoid this possibility, do not</w:t>
      </w:r>
    </w:p>
    <w:p>
      <w:pPr>
        <w:pStyle w:val="PreformattedText"/>
        <w:bidi w:val="0"/>
        <w:jc w:val="left"/>
        <w:rPr/>
      </w:pPr>
      <w:r>
        <w:rPr/>
        <w:t>specify multiple directory 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The PATH length before running PATHUTIL cannot exceed 8,192</w:t>
      </w:r>
    </w:p>
    <w:p>
      <w:pPr>
        <w:pStyle w:val="PreformattedText"/>
        <w:bidi w:val="0"/>
        <w:jc w:val="left"/>
        <w:rPr/>
      </w:pPr>
      <w:r>
        <w:rPr/>
        <w:t>characters.  I certainly hope nobody uses a PATH anywhere near that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The maximum command line length, before or after any variable</w:t>
      </w:r>
    </w:p>
    <w:p>
      <w:pPr>
        <w:pStyle w:val="PreformattedText"/>
        <w:bidi w:val="0"/>
        <w:jc w:val="left"/>
        <w:rPr/>
      </w:pPr>
      <w:r>
        <w:rPr/>
        <w:t>expansion is 128 characters under DOS and 256 characters under 4DOS 3.x.</w:t>
      </w:r>
    </w:p>
    <w:p>
      <w:pPr>
        <w:pStyle w:val="PreformattedText"/>
        <w:bidi w:val="0"/>
        <w:jc w:val="left"/>
        <w:rPr/>
      </w:pPr>
      <w:r>
        <w:rPr/>
        <w:t>Under 4DOS 4.0 the command line may be up to 256 characters before expansion</w:t>
      </w:r>
    </w:p>
    <w:p>
      <w:pPr>
        <w:pStyle w:val="PreformattedText"/>
        <w:bidi w:val="0"/>
        <w:jc w:val="left"/>
        <w:rPr/>
      </w:pPr>
      <w:r>
        <w:rPr/>
        <w:t>and up to 512 characters after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ll output displayed by PATHUTIL is to STDOUT, so can be redir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0  - Oct 1991 - Original public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1  - Nov 1991 -  (test ver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2  - Dec 1991 - Increase the limit on the PATH length from 256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8192 bytes.  Hopefully nobody will need a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er than tha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Fix bugs which might occur if /EXISTDIR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NEWDIR were exactly 64 bytes lo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Fix bug which caused "incorrect DOS level" messag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issued when running under DOS 3.30 or 3.31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Force /NEWDIR to upper case before update of PATH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Minor documentation updates and cor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EGAL"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PATHUTIL is hereby placed in the public domain.  Both PATHUTIL</w:t>
      </w:r>
    </w:p>
    <w:p>
      <w:pPr>
        <w:pStyle w:val="PreformattedText"/>
        <w:bidi w:val="0"/>
        <w:jc w:val="left"/>
        <w:rPr/>
      </w:pPr>
      <w:r>
        <w:rPr/>
        <w:t>and this documentation are, however, copyrighted by the author.  PATHUTIL is</w:t>
      </w:r>
    </w:p>
    <w:p>
      <w:pPr>
        <w:pStyle w:val="PreformattedText"/>
        <w:bidi w:val="0"/>
        <w:jc w:val="left"/>
        <w:rPr/>
      </w:pPr>
      <w:r>
        <w:rPr/>
        <w:t>intended for your private, noncommercial use only.  You may make copies of</w:t>
      </w:r>
    </w:p>
    <w:p>
      <w:pPr>
        <w:pStyle w:val="PreformattedText"/>
        <w:bidi w:val="0"/>
        <w:jc w:val="left"/>
        <w:rPr/>
      </w:pPr>
      <w:r>
        <w:rPr/>
        <w:t>the program and documentation files for your own use, and you may copy the</w:t>
      </w:r>
    </w:p>
    <w:p>
      <w:pPr>
        <w:pStyle w:val="PreformattedText"/>
        <w:bidi w:val="0"/>
        <w:jc w:val="left"/>
        <w:rPr/>
      </w:pPr>
      <w:r>
        <w:rPr/>
        <w:t>files for others.  You may not, however, charge for such copies, or in any</w:t>
      </w:r>
    </w:p>
    <w:p>
      <w:pPr>
        <w:pStyle w:val="PreformattedText"/>
        <w:bidi w:val="0"/>
        <w:jc w:val="left"/>
        <w:rPr/>
      </w:pPr>
      <w:r>
        <w:rPr/>
        <w:t>other way sell the program or otherwise attempt to make money from it or any</w:t>
      </w:r>
    </w:p>
    <w:p>
      <w:pPr>
        <w:pStyle w:val="PreformattedText"/>
        <w:bidi w:val="0"/>
        <w:jc w:val="left"/>
        <w:rPr/>
      </w:pPr>
      <w:r>
        <w:rPr/>
        <w:t>modified version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ception to the above is, however, granted to recognized user's groups,</w:t>
      </w:r>
    </w:p>
    <w:p>
      <w:pPr>
        <w:pStyle w:val="PreformattedText"/>
        <w:bidi w:val="0"/>
        <w:jc w:val="left"/>
        <w:rPr/>
      </w:pPr>
      <w:r>
        <w:rPr/>
        <w:t>which are hereby authorized to charge a small amount (not to exceed $6.00) for</w:t>
      </w:r>
    </w:p>
    <w:p>
      <w:pPr>
        <w:pStyle w:val="PreformattedText"/>
        <w:bidi w:val="0"/>
        <w:jc w:val="left"/>
        <w:rPr/>
      </w:pPr>
      <w:r>
        <w:rPr/>
        <w:t>media, postage, handl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 not warrant that the documentation is accurate, or that the program</w:t>
      </w:r>
    </w:p>
    <w:p>
      <w:pPr>
        <w:pStyle w:val="PreformattedText"/>
        <w:bidi w:val="0"/>
        <w:jc w:val="left"/>
        <w:rPr/>
      </w:pPr>
      <w:r>
        <w:rPr/>
        <w:t>operates as designed.  I will not be liable for any damages of any kind</w:t>
      </w:r>
    </w:p>
    <w:p>
      <w:pPr>
        <w:pStyle w:val="PreformattedText"/>
        <w:bidi w:val="0"/>
        <w:jc w:val="left"/>
        <w:rPr/>
      </w:pPr>
      <w:r>
        <w:rPr/>
        <w:t>sustained through the use of the program.  By using the program, you agree to</w:t>
      </w:r>
    </w:p>
    <w:p>
      <w:pPr>
        <w:pStyle w:val="PreformattedText"/>
        <w:bidi w:val="0"/>
        <w:jc w:val="left"/>
        <w:rPr/>
      </w:pP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UTIL and this documentation are Copyright (c) 1991 by Thomas M. Slone</w:t>
      </w:r>
    </w:p>
    <w:p>
      <w:pPr>
        <w:pStyle w:val="PreformattedText"/>
        <w:bidi w:val="0"/>
        <w:jc w:val="left"/>
        <w:rPr/>
      </w:pPr>
      <w:r>
        <w:rPr/>
        <w:t>[CompuServe 76137,215]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