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 is one of more than two dozen programs called the Rock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distributed as shareware programs, and sold as a set for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encouraged to try the programs prior to purchase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to your friends and colleagues who you think may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 However, the software is NOT FREE; if you do decide to use 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other Rock Utilities after a 30 day trial period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.  In doing so, you will be helping us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this software, and gain the benefits of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legal right to continue using the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registration is $20. 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, a 720K or two 360K diskettes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ck Utilities (including documentation)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, and news of new version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$2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t any one time.  Quantity purchases or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ble.  See the file ORDER.FRM or type "RIR /ORDER &gt; PR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lter or omit any files in redistribution (except to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 different format, e.g. ARC instead of ZIP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rs: if you charge $7 or less per disk, you can distribute 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ther Rock Utilities; any more than that is a rip-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disallowed from distribution (CD-ROMs are an exception). 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elcome to distribut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c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programs currently included in the Rock Ut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subject to change, but generally only addi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AL - Rock Calendar generates a character-based image of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month or year, displayable on-screen or redirect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ALC - Rock Calculator lets you perform basic arith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on your PC right from DOS's command line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functions of a programmable calculator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I - Rock Disk Info provides information about disks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volume labels, sizes, space used/available, and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K - Rock Directory Killer deletes a direc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and any files they contai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edged sword, providing great power but with great r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ot familiar with DOS or what RDK's purpose i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to eras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L - Rock Directory Last is a directory utility that list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nological or reverse-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 -  Rock Filter strips certain control characters from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useful to convert between word processo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articular, MS-DOS format text files to Mac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A - Rock File Attributes displays and easily modifie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ttributes, allowing you to make files "read only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irectories "hidden", so that casual users typing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se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F - Rock File Finder helps you find lost files or directori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by searching through all of the directories on a disk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m in a variety of formats, and can option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t finds, for example all files ending with "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 -  Rock Initiator is a "shell" program that provides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f other programs which you can run.  As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d through, it displays context-sensitiv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a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 - Rock dIRectory is substitute command for DOS's DIR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, including automatically detecting and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S - Rock Key Status allows you to turn the status keys (caps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, scroll lock, and insert mode) on and of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touching the keys, or it can display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R - Rock Key Rate adjusts they keyboard repeat rate on A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V - Rock PreView lets you examine a miniaturized graph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of text files before printing them.  It offer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he number of characters per page (most printers prin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cross and 66 lines per page),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the scale in which to display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B - Rock ReBoot reboots your computer, just as if you had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alt-delete key combination or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E - Rock Run-time Error is a simple program to decip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error numbers given when a program "crashes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C - Rock Screen Color lets you customize the background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I - Rock System Interrogator "interrogates"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its configuration, useful in diagnosing hardw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sought includes the model, type of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erial, parallel, game ports, graphics card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mouse drivers, the presence and amounts of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their drivers, the number of disk drive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 - Rock Sector Viewer is a tool for technical users tha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 hex display of an entire disk, inclu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.  This allows disk exploration as well as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- Rock Text Search searches for text in files, pausing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the text to display it "in context," show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the found text, with the found tex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M - Rock Video Mode sets the video mode of you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ing you can select black and white or color, and 40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columns, and 43 or 50 line text modes on EGA or VGA su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T - Rock Visual Tree is similar to DOS's "tree" command which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al overview of a disk's contents, but it us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ise visual format, an optional format for ASC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and it tallies of how many files and bytes ar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AIT - Rock Wait is primarily for use in batch files to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number of seconds before ending.  It can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 or specific "password" before ending, and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WC - Rock Word Count counts number of characters, words, an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or set of files, and optionally provide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es on the files (e.g., average word length,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acters, percent of spaces)  Useful for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vity, hitting just under or over a limit o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article or term paper, or just for curios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PE - Rock Type is similar in function to the DOS TYPE comma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forward and backward scrolling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F - Rock Zero File completely erases all traces of a file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verwriting its contents with zeroes before dele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added security to your confidential data.  Unlik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ommand, you cannot restore a zeroed file, so carefu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FS - Rock Zero File Space is a security program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 of data stored in your disk's "free space.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s all free space on a specified disk with zer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residual data from being accessed by system sno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will answer any questions about its produc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or even from unregistered users who a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via U.S. mail, or better yet, if you have a telephon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lectronic communication, is the vastly prefer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(see Contacting R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will provide telephone support (expect returned call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), but we ask that requests for telephone support be ke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.  Rock may, at its discretion, limit total telephone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minutes per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sold on an "as is" basis, as described in Append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e will try to correct any serious bugs. Updates are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Rock's BBS.  If we are unable to correct a bu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action, we will refund the purchase price up to 90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more information about the current line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you can write us at the U.S. Mail and E-Mail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ppreciate any suggestions, bug reports, and other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.  Bug reports are of the utmost interest! 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gistered the product, your feedback is valued; w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(electronic mail) is the preferred method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ing that, regular ("snail") mail can be used.  Pleas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calls for information inquiries (obtaining or verif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hereabouts, current pricing, etc.), or as a LAST RES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.  If a number is left, please be aware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alls will may be returned as collect calls from Roc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apologies, but please understand our limited budget!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formation on current products, just leav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(e-mail) can be sent to CompuServe account [71270,146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account R.ARGYROPOULO, or to "Rob Argy" on the DBK/Roc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, a tech support system at (313) 662-9160 (2400 Baud,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urrent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 Systems, Attn: Rob 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 N. Main St., Suite 150-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 Arbor, MI  4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, or as a last resort for support, our cur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(313) 971-9123.  If you reach our answering machin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long distance call-back, it will be placed collect from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If you don't get through to us, we've probably gott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in which case we'll get an 800 number to give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. Dial 800 Info at 1-800-555-1212, and ask for "Rock"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on't have that, "Rock Systems, Inc.", and if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"Rock Argyropoulos"!  (One of the few advantages of hav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ast name is that I take confidence in its uniquenes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bove will hopefully remain constant for a long while to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