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R - Roc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 Directory (RIR) is a substitute command for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DIR) with a multitude of additions. 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utput of RIR is virtually identical to that of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R" command, making it easy to learn; but for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, the output can be tailored in many way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he way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R accepts the /W and /P parameters just as DOS'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does.  RIR is of great use to those who hav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ompressed files.  Its automatic de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files makes it easier to use than most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the contents of compressed files; it dis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a directory's other files.  It also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information on other files (such as GI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RIR's biggest advantages is the ability to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earance of the directory listing (for exampl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s appear in lower case letters), and s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fault" options in an environment variable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be set from an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DOS version is earlier than 5.0, then you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 the DOS 5.0 DIR options included in R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release versions of DOS 5.0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(in addition to the old /P and /W): /? for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to show hidden and other files, /O to sort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list, /S to show files in the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s subdirectories, and /B to list fil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formation.  All of these options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setting, are included in RI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es begin to publish tips for DOS 5's DIR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use the same tips with RIR.  (I'm not sure the 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is exactly the same yet, but it's quite cl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atures RIR provides that DIR does no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key can be used to pause/restart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SC can be used to halt the display, as with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Rock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R displays the contents of compressed fil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ARC" and ".ZIP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R can display directory listings with two f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f desired (use the /2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R allows you to display files in lower case (/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), display hidden files (/H option), show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-hour format (/24 option), display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FA option) and more, if you prefer tho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R will display file descriptions created with Nor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 or 4-DOS's DESCRIB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R will also list the size &amp; palette range of ".GIF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PCX" image files.  It can optionally lis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run .EXE files (/EC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R can display the names of erased files (works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networked disks; note that RIR cannot un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- such resurrection requires a separat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directories can be displaye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, according to your color and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new features from MS-DOS 5.0 that RIR duplic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parameters can be set through the RI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 (see below for an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can be "recursed", so that a single R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can show the contents of a directory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all its subdirectories - you ca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file on a disk with one command (use /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an be listed one per line, without addi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with the /B parameter.  The full path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included.  This is handy for fi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here on a disk with the /S parameter or for "pi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to the input of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ed file formats that RIR can deciph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RC, .DWC, .LBR, .LZH, .LZS, .MD, .PKA, .PAK, .ZIP, 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RIR does not decode self-extracting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which end in .COM or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compressed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veryone uses, or needs to use, compressed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is for those who are confused by what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pressed file"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ressed file is a single file created to stor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ther files in a "compressed" format to save spa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ompression/decompression program is requir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such as "ARC" or "PKZIP," both available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ion sources or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is used for several reasons; to save 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files that are rarely used, to fit a lot of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s, or to send file through telephone lin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.  You might squeeze five 100K text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200K compressed file, store it on a floppy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it again, decompress it into the original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Those who download files with modems usual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in a compressed form - it's faster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 files, and with some systems, time is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often convenient to view the contents of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out actually decompressing them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ion programs can show the conten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in their own format, but each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its own file format.  RIR shows you the content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of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R [d:][path][filespec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      Pause after each screen page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W      List files with up to five filenames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2      List files with up to two filenames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      List files in the specified dir and all sub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?      Show RIR's built-in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INFO   Show information about the Roc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RDER  Output a Rock Utilitie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r             Show current dir, with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r /p          Show current dir, pausing eve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r /w          Show current directory, 5 file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r c:\new\*.*  Show files in the directory c:\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r a: /2       Show directory of A:, 2 file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r ? &gt; PRN       Send the help screens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r ? &gt; file.txt  Send the help screens to file "fil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r /order &gt; PRN  Print the Rock Utilitie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Stop the program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  Pause the program until nex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JF    Left-Justify Files ("fname.ext" not "fname   e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24     Show times in 24-hour mode instead of 12-hou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U /AL All Upper or All Lower case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LF    All Lower case names for Files (not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VS    Show Volume serial number (for DOS 4.0+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      Text lines only, e.g. &lt;-- instead of &l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JFS    Just Free Space (only give bytes free at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C     EXE comments; show required memory for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EC    No Expansion of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C     No Comments (right half of 1-column li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FS    No File Stats at all (no time/date,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CF    No Compressed File comments (# &amp; size of cont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4D    No 4-Dos comments (ignore 4-DOS file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FI    No FI comments (skip Norton FI file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CF    No Compressed File comments (# &amp; size cont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V /NT No Volume label or No program Title shown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H     No header at top at all (no "RIR", volum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F     No footer at bottom at all (no files, fre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      Show just filenames with full paths, no oth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:att   Show only files with the attribut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 can be R H S and/or A: ReadOnly,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, or Archive (e.g., /A:H shows just 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:ord   Displays files sorted in the specifi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 can be N E S D and/or T: Name,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, Date, or Time (e.g., /O:N sorts by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 dash to to the letter to reverse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.g. /O:D-T- sorts reverse chronolog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       Include Erased files/dirs (not w/all disks/DOS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A      Show file attributes of all files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RHSDA]=ReadOnly/Hidden/System/Directory/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H       Include Hidden files/directories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1STnn   Show only 1st nn files/dirs (/1ST20 shows 1st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D /JD  No Directories or Just Dir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K      No one-key pause/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1K      Enable one-key pause/abort even when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d Direct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R has the ability to list files in different colo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showing all *.EXE in red.  To do this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definition file (example given below) tells wha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, and the /C parameter (described below) tells RI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use that special col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"file"  Color directory entries according to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N       Color name only, not file size, time, etc.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bove /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r /C"c:\colors.rir"   Show directory using def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:\colors.r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r /C"d:\my.cls" /CN   Same, but only colorizi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color definition file is included with RIR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.RIR), and a smaller version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file l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ir  l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COM 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EXE 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BA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DOC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ARC l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ZIP lmag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dit or create your own color definition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ext editor.  The lines beginning with "default fi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fault dir" color tell RIR what colors to use if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don't fall under any of th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 in the file (e.g., a file named "uh.oh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lored light gray, because it does not fal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 *.com, *.pa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lines tell what colors to use for other fil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all *.COM files will be shown in "lred", or light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color nam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  Red    Magenta   Blue   Green   Cyan   Brown   L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y   LRed   LMagenta  LBlue  LGreen  LCyan  Yellow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lines or lines beginning with a semicolon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lo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RIR's color feature, the "environment variab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below will be very useful to you. 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uch as SET RIRCMD=/C"C:\COLORS.RIR"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file, RIR will use display listings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, without your having to type in the col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each time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certain options a lot, save typing with the RI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to set RIR's default paramete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type "SET RIRCMD=/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vironment variable is a piece of information you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OS command line to be used by vario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environment variable consists of a one-word nam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value for the variable, generally a set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ymbols.  If you type "SET" from the DOS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see your current environment variables.  Common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"prompt" and "path", usually set in a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Most DOS handbooks contain a more in-depth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nvironment variables and their typical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an environment variable, you type something like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=WHATEVER VALUE", creating a variable called "NAME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ociated value "WHATEVER VALUE", which resides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until you turn your machine off.  If you type "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DOS will list "NAME" along with any previous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es RIR use environment variables? If you us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lmost always, you can save typing by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called "RIRCMD" with the options you typic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IR.  Every time you run RIR, it will first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RCMD variable to see if you set any option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every time you run R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ype "SET RIRCMD=/P /24"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o have RIR use the /P and /24 options until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off, or add it to your autoexec.ba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each time you boot your system, so RIR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/P and /24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everal sets of default options that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with RIR, here are two suggestions.  One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batch files that run RIR with a particula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options, for example "WDIR.BAT" migh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"RIR %1 /W /P /AL".  Another approach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s that set the RIRCMD environment variab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"WDIR.BAT" could similarly contain the line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RCMD /W /P /AL", so that after you run wdir on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run RIR, and it will use tho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/FA parameter, each file will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r of bracket with attribute codes between them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[RHSDA]".  Only some of the letters will appea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kets for any particular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- Read only   H - Hidden      S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- Directory   A -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RIR /INFO" for information on the Rock Utils, or "R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RDER" for an order form.  You can print the order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"RIR /ORDER &gt;PRN", or route it to a file with "R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RDER &gt;FILE.TXT", and then edit the file before print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, for $21, you get a registered copy of th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, a set of more than two dozen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RIR.  That gets you a nice printed manual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copy of the Rock Utilities (rememb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).  Mail a check to Rock Systems at 101 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, Suite 150-125, Ann Arbor, MI  48104. 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VER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R's ompressed file directory routines came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s, including Phil Burn's PIBCAT, a public dom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ing system, and Don Williams' Fast File Fi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nks to everyone who's provided so many suggestion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 show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ows following the extensions in the follow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that the file is contained withi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eceding it.  In the example below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TOOLS.ZIP" contains the files "TTOOLS.TPU", "TTOOLS.PA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READ.ME".  Note that the default directory li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to read than the listings with two or five-f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Two user-created file description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example; creating them requires other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ree comments, to the right of the files, we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IR based on information in the file,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s of the "GIF" image file.  The last file li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ased file, which is shown because of the /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ATA&gt;rir /svs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R-Rock dIRectory 1.13, (C) 1991 Rock    "RIR ?" f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in drive C is 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Serial Number is 1515-15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f  C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&lt;DIR&gt;     01-07-91  1:3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        &lt;DIR&gt;     01-07-91  1:3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T     GIF   191529 12-15-90 10:33a 800x600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OBJ   EXE    11088 08-29-88  5:00a This comment made w/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   TP5     2917 07-21-89 11:27a This one made w/4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INFO FI       522 12-28-90  1:47a Contains 1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C      EXE    61926 05-02-89  5:5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UMOVER EXE    32784 08-29-88  5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   EXE   156321 05-02-89  5:5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   TPL    44352 05-02-89  5:5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OOLS   ZIP&lt;�  26752 11-01-90  8:45p 3 files in 4297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ools   tpuĴ  34426 12-31-86  6:4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ools   pasĴ   7309 12-31-86  6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    me ��   1239 12-30-86  9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RINT    TP4     3104 07-21-89  5:50a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File(s)     53129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100992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 show in wide mode, no header (normally 5 files/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ATA&gt;rir /w /nh /j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..             BART    GIF    TEMP     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OBJ   EXE   FILEINFO FI    PRINT   TP5    TPC    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UMOVER EXE   TURBO    EXE   TURBO   TPL    TTOOLS   ZIP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ools   tpu��#ttools   pas��#read  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File(s)    6100992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 single column, left-justified filenames, all lower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-hour mode, no comments, no header, no footer, n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pressed files, and no directories listed.  (Firs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rcmd variable so won't have to retype it next ti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ATA&gt;set rircmd=/ljf /al /24 /nc /nh /nf /nec /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ATA&gt;r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t.gif       191529 12-15-90 1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obj.exe      11088 08-29-88  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.tpf        2917 07-21-89 1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info.fi       522 12-28-90  1: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c.exe         61926 05-02-89  5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umover.exe    32784 08-29-88  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.exe      156321 05-02-89  5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.tpl       44352 05-02-89  5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ools.zip      26752 11-01-90 20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 list the five most recent files.  This example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ircmd" was as in the last example, and just adds tw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to sort and to list the first f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ATA&gt;rir /o:d-t- /1s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info.fi       522 12-28-90  1: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t.gif       191529 12-15-90 1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ools.zip      26752 11-01-90 20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.tpf        2917 07-21-89 1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c.exe         61926 05-02-89  5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 Same, but include hidden files and show th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file is hidden, indicated by the H at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ree have the archive bit set (mean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n't been saved by a backup program since last modifi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last file is read-only, so it can't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ally.  See documentation for RFA (Ro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) for a more complete discussion of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ATA&gt;rir /o:d-t- /1st5 /h /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info.fi       522 12-28-90  1:47 [    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ret.cod         12 12-18-90 14:23 [ H  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t.gif       191529 12-15-90 10:33 [    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ools.zip      26752 11-01-90 20:45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.tpf        2917 07-21-89 11:27 [R   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