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Superbreaker (SBREAK.EXE)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Split large files into smaller files every which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5-0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SBREAK splits large files into smaller files through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options: by size, by match string, or by line count.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split onto floppy diskettes, or onto any other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ary files can be split (useful for breaking up A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multiple floppies) and recombined using the DO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. Files can be split at every Nth occurrence of a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, or can be split to a certain size u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ccurrence of a break string. This program splits fil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any way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break  d:\path\filespec  #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break  @dirlist  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"dirlist" is the name of a directory list file, 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hat has been created from a redirected 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 *.txt &gt;dirfile  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TRL-C will cancel the program at any time,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ddle of a break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BREAKING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break to near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define string to br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break files before string, after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e string from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direct output files to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pause after each brok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sing after each file break is mandatory if you are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files to floppy, to allow you to change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-by-size Example 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o Size, Match, or Line count (S/M/L) ?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large should each file be (in bytes) ? 3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need to break at a line or string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reaks to which drive (default=ONE YOU ARE ON NOW)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pause after each file break (default=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 A: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-by-size Example 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o Size, Match, or Line count (S/M/L) ?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large should each file be (in bytes) ? 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need to break at a line or string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string (use \xx for hex code, e.g. CRLF is \0d\0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d\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)  New files START with matching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 Old files END with matching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 Break files and THROW AWAY matching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reaks to which drive (default=ONE YOU ARE ON N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pause after each file break (default=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fil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ary files (ARCs, EXEs, etc.) must be broken purely b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, and no other method. They can be split onto flop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reconstructed on a different hard disk. To reco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lit binary file, use the DOS COPY comman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Put the first split floppy in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Direct to whichever subdirectory you wish the re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to resid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type C&gt;copy a:file.001/b myfile.arc (the SLASH-B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NARY COPY and the filenames you actually use will v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Put the next split floppy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. type C&gt;copy myfile.arc/b + a:file.002/b  (the PLU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ans APP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. Repeat steps D and E for each subsequent floppy. J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appended file number from .002 to .003 and so on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nal reconstructed file will be named MYFILE.ARC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be as large as all the floppies pu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. BREAKING TO M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define string to br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break files before string, after string, or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ring from spl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define how many times break string will be f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 is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direct output files to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pause after each brok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-to-match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o Size, Match, or Line count (S/M/L)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string (use \xx for hex code, e.g. CRLF is \0d\0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)  New files START with matching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)  Old files END with matching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)  Break files and THROW AWAY matching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occurrences of string before break (default = 1)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reaks to which drive (default=ONE YOU ARE ON N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pause after each file break (default=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big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bigfil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reak-to-match that THROWS AWAY the break str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ing the file will throw away EVERY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 string found in the file, NOT JUST the occurre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break. Consider this side effect before choo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BREAKING TO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fixed or variable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record size if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number of lines (records) per spl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add CRLF to fixed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verification of file size on fixed-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strip the 8th bit from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direct output files to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pause after each brok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 lines are assumed to be terminat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 with optional line feed. Fixed-length lines ar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have no record terminator characters. A CRL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added to each fixed-length record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-to-count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 to Size, Match, or Line count (S/M/L) ?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line lengths Fixed or Variable (F/V) ?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 many lines per file?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rt 8-bit ASCII to 7-bit ASCII (Y/N) ?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breaks to which drive (default=ONE YOU ARE ON NOW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you wish to pause after each file break (default=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&gt; file.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-to-count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o Size, Match, or Line count (S/M/L) 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line lengths Fixed or Variable (F/V) ?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 record length?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8-bit ASCII to 7-bit ASCII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any records per file?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ant a CR/LF after each record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 will be 260000 characters large. Is this OK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reaks to which drive (default=ONE YOU ARE ON N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ish to pause after each file break (default=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The program must reside in any subdirectory listed in a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BREAK.EXE reads itself for certain runtime parameter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e PATH list to fi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MS-DOS compatible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copy it, give it to your friends. 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, and the user accepts all risk of damage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e applic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find this program to be of value, contribution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($10 suggested) will be gratefully accepted.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s payable to Thomas Lund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Thomas A. Lund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aphics Unlimited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000 Second Street Nor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Minneapolis, MN  55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612) 588-75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S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