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-F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File 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seph B.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w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wSoft Software gives no warranty of any k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will work in any way except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JwSoft Software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result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,PC,XT,AT  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 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File Mover is a Trademark of Jw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personally feel that Shareware is a 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method of software, it has its problem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users of this software or any other actual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pies.  THIS IS WRONG!  If you use this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y Speed File 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File Mover was developed to compliment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While COPY will copy files from on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it will not copy a file to a director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  SFM will create the directory you want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you want copied.  You may use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to include wildcards.  If your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files these will be copied also.  Th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et in the new directory with the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M takes full advantage of the command line interf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 SFM *.* C:\JUNK /d.  *.* -&gt; all files, C:\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o be copied to, if it doesn't exis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. /d -&gt; delete all the source files.  CAUTION: /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all the source files specified ie... *.PAS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will the .PAS extension.  If you want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rectory that you are in to a sub-director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type the new directory name ie.. SFM *.* NEW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ge for Speed File M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File Mover takes full advantage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.  Just type in SFM in the form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M filename.ext (WildCards excepted) C:\NEWDIRECTORY /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rectory doesn't exist SFM will create it.  The /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will erase all the source files.  SFM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ll all IBM PC,XT,AT class machines. 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in Turbo Pascal version 5.5 and is quite f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SFM without any parameters will give a quick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howing version number, registration, and usag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nd Speed File Mover useful please register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 ask is for is the registration form and $5.00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of mailing out the registered version. 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s $50.00.  All registration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catalog of new software developed by JwSoft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the registered version will also be the new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way I hate writing documentation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is confusing I'm sorry.  Well thank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this program and I hope that you find it use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to be distributed without any charge what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wSof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-L Crestwood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terville, Me 049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07)-877-061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