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le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ett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408) 739-4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Disk At a Glance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DCONFIG Configuration Program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With TeleDisk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From A Diskette To A File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From A File To A Diskette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From A Diskette To A Diskette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ng Display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With Older Versions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Record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dex Product Line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- The Diskette FAX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- Febr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89,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: (408) 739-48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(408) 738-2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NOT FREE  SOFTWARE!   If you  paid  a "public domain"   vendor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,  you paid for the service of copying the program, and no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tself.  Rest assured that nothing ever gets to the origin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is product from such a sale.   You may evaluate this product, 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use of i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offer several inducements to you for registering.   First  of  all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the  most up-to-date copy of the program that we have -- and we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the product on a regular  basis.    You  also  receive  suppor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 --  which can be quite valuable at times.   You also receiv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te printed documentation for  the  product.  A  "do-it-yourself" 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 is offered to registered users through our own BBS.   And final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include an evaluation package of some of our  other  software 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 no  mistake,  however--this is a fully functional version of Tele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"crippled" in any way.   As a final inducement to  you--the  reg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package does not contain the advertising 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on-commercial single-user registration fee for TeleDisk is $20.00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ercial and multisystem site fee for TeleDisk is  $125.00 1 .   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ide  of Canada and the United States should include an additional $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ternational airmail.  We can accept payment only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 "site license" is a product to be used at a single  physical 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number of systems.   Generally speaking,  if the location has a str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ostal address, it is a singl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can also accept VISA or Master Card;  contact us for details.   On  c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ate orders, our terms are normally net 30.  Please indicate what prod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ordering and if you have a requirement for 3.5" media.  We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 5.25" 360K diskettes, but will furnish 3.5" 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are a registered user of this product and desire an update,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$4.00 for handling and we will ship you an up-to-date  copy.  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$3.00 for printed documentation to 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s  "user-supported"  software.   You are hereby granted a licens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dex to distribute this evaluation copy of TeleDisk and its documen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 TeleDisk may be distributed freely without charge in  evaluation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TeleDisk may not be sold,  licensed, or a fee charged for its us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e is charged in connection with TeleDisk,  it must cover the 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pying or dissemination only.   Such charges must be clearly i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ied as such by the originating party.   Under no circumstanc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urchaser  be given the impression that he is buying TeleDisk 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 TeleDisk must be presented as a complete unit, including this docu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tion.   Neither TeleDisk nor its documentation may be amended or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 By  granting  you  the  right  to  distribute  the  evaluation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Disk, you do not become the owner of Tele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se,  distribution or representation of TeleDisk is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ly 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/M, CP/M-80 and CP/M 2.2 are trademarks of Digital Research.  MS-DOS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 of Microsoft.  IBM PC, PC-XT and PC-AT are trademarks of Intern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 Business  Machines.   CompatiCard is a trademark of MicroSolu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eleD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is a utility which will convert  any  diskette  into  a  fi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ce-versa.    The  diskette  need not be a DOS diskette;  certain typ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py-protected" diskettes are also handled.   The result is an exact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original diskette.   The file produced by TeleDisk is compres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al size and  is  handled  by  most  telecommunications  file 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s, including Kermit 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 initially had a problem in explaining in ten words or less exactly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that TeleDisk did.   One of our customers hit on the descriptio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as a "diskette FAX machine".  A very accurate 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 at  Sydex develop software and we also carry out support activiti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oftware.   Part of  any  "bug  hunting"  operation  is  the  task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ing  problems.    And part of duplicating problems is ob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 supporting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supporting materials" means only one or two files,  obtaining  the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 -  just  upload  them via a modem and a communications package.   I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the supporting material takes the form of many files  in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 or  worse yet,  data on a diskette from an alien system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format,  getting the information over a telephone line can be a 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  Our only viable response in such a case had been "Can you Fed 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o us?".  Clearly, something better wa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TeleDisk was born.   This utility allows you to take a diskett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it  into  a  file.    You  can  then transmit this file usi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ite communications program and again use TeleDisk  to  reconstruct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 copy  of the diskette from that file.   No muss,  no fuss - and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.  Some applications immediately suggest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"No brainer" file transmission.   Just send  the  whole 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worrying about getting all the righ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Preservation of disk directory entries,  including hidden,  re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nd system files, as well as volume label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ransmit diskettes complete with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ransfer "foreign" diskette formats - an answer to how to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from, say, a Wang word processor 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If  diskette  image files are placed on a hard disk,  the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on a streamer tape backu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ransfer entire diskettes ove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Now, this one isn't obvious...  But,  since TeleDisk makes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a diskette,  this file can be used to obtain data from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n formats.   The layout of a  TeleDisk  output  fil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 "copy protected" diskettes...   It is not the intent of Sydex to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age  copyright  violation  by  making  it  easier  to  transmit   "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ed" diskettes.  It may be true that TeleDisk will handl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protection  schemes,  resulting  in  a  faithful  reproduc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; however, this is a necessary "side effect" of the basic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leDisk.   Please note that most commercial software agreements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ize  you  to redistribute copyrighted material to third parties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by doing so,  you may be held in violation of U.S.  copyright law,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 as being held liable for civi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has a number of interest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he ability to copy one or both sides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he ability to copy just the diskette sectors alloca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Optional  use  of an "advanced" data compression algorithm (LZ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ffman) to produce minim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Automatic "splitting" of files across several diskettes if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ry.  This is essential for diskette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Menu-driven with on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Support of low-density (180K and 360K) formats as well  as  hig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  (1.2M and 1.44M) formats.   Single-density diskett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processed, if the hardwar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will run under any version of MS-DOS or PC-DOS from 2.0  on. 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so operate in the DOS Window under OS/2.   We haven't tested i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Research's DR-DOS,  but we have no reason to believe that it 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thing from an original PC to a 80486 system should be adequate.   A c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 amount of PC compatibility is required;  TeleDisk will not  work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BM  PC Jr.,  the Tandy 2000,  or the very low-end Tandy 1000 syst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the 1000 EX or 1000 H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typical PC XT-compatible system with up to four 360K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or an AT-compatible with up to two diskette drives,  TeleDisk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"right out of the box".   If you have an XT-compatible with 3.5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5.25" high-density drive,  or an extra diskette adapter,  you'll ne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your configuration by running the TDCONFIG program.  If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-compatible  with more than two diskette drives,  you'll also ne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DCONFIG program.   If you're using a PS/2 with more than on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, you'll need to run TDCONFIG.  A description of TDCONFIG is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just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 other  files  are needed.   TeleDisk normally generates its display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, hardware permitting.  If, however, a monochrome display is requi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be had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is point,  it's only necessary to  follow  the  directions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;  press  the F1 key for online help.   The ESCape key is used to 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ate the current activity.  If you are using a diskette-only system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have one or two blank, formatted diskettes to hold output fil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 produces.    It's good practice to write-protect the source (or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al) diskette when you are making a file from it using Tel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eleDisk files have an filename extension (type) of TD0 through TD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DCONFIG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as mentioned in the preceding section,  TeleDisk normally needs no cu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ization.   However, users with any of the following equipment configu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should pre-configure Tele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A PC XT or compatible with  3.5"  drives  or  5.25"  high-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Any system with more than one diskette adapter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Any system with external diskette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Any system using the MicroSolutions Compati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Toshiba T3100 own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Any  system  with  a line of the following form in the CONFIG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RIVER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e-configure TeleDisk,  start the configuration program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DCONFIG  prompts  for  the location of the TELEDISK.EXE file and whe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d TeleDisk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w questions are asked about the computer system  hardware;  almos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nswered with a simple "Yes" or "No".   If TeleDisk is being config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C XT or compatible with high-density  diskette  drives, 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be  identified  as a PC AT instead of a PC XT.   Toshiba T3100 own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1.44Mb high-density option should identify their system as a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T, rather than as a PC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 drive display will be presented, similar to that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ET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iskettes are present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DRIVE   UNIT   ADAPTER     DRIVE TYPE       STEP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:     0     PRIMARY    1.2M 5.25"           6 m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B:     1     PRIMARY    1.44M 3.5"           6 m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(NONE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any changes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: TDCONFIG Disket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DCONFIG prompts for drive characteristics with short multiple-choice qu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for each field.  Note that there must be no free entries (mark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(NONE DEFINED)") between drive entries;  that is,  all of the free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come a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letter field can be any letter of the alphabet.   In addition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physical drive may be reproduced several times in the drive table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it field is perhaps the cause of the most confusion.    If  only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adapter  is  present,  units  0 through 3 generally correspo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A: through D:,  with E: being the first  hard  disk.    No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 addresses more than four units;  each additional adapter begi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address sequence all over again with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apter field is set to PRIMARY if only one diskette adapter is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ystem.   A second diskette adapter is designated as SECONDARY;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/O port base address most commonly is 370.   However,  some secondary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adapters, most notably the CompatiCard,  can deviate from this;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lt the manufacturers reference materia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type field simply reflect the maximum capacity of the correspo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diskette drive.  Thus, a 1.2Mb high-density drive need only appear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oth 1.2Mb and 360K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modern  diskette  drives can operate at a 6 millisecond stepping 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drive appears to be excessively noisy,  this time should be  short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4  milliseconds.   Very old 8" drives can be accommodated with ste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s up to 28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ing pre-configured TELEDISK.EXE file can be saved on any disk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With 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hole of TeleDisk is contained in the file TELEDISK.EXE; no oth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quired.  To start TeleDisk,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DOS command prompt.   If your computer has a color display adap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will make use of color in its displays.   If you have a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connected to a CGA or EGA,  you'll probably want to suppress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by invoking TeleDis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normally searches the current (default) directory for data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fferent directory or drive may be specified with the TELEDIS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brief sign-on display, the menu shown in Figure 2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TeleDisk 2.00 28-Feb-90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MAIN MENU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lect function with cursor keys.   ENTER (��) confirms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your choice and goes to next menu.  F1 gets help, ESCape exits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to DO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Copy Disk to File    Copy File to Disk    Copy Disk to Disk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2: 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1 key always brings up a help display,  whose content is depende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being performed (context-sensitivity).   In addition,  the 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e  key usually terminates the current operation and return to the prev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nditions are signified by an "Alert" which pops up over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   Figure 3 shows the result of a duplicate file  situation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lert"  box  may  be moved around the screen through the use of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 If the F1 key is pressed,  a help screen  giving  mor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error condi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 of the function to be performed by TeleDisk is also accomp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a file from a diskette,  use the cursor keys to position the blin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area to Copy Disk to File and press the ENTER key.   To recreate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from a file,  use the cursor keys to position the  blinking  are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File to Disk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oice Copy Disk to Disk is the equivalent of a Copy Disk to Fil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d by a Copy File to Disk using the  same  file;  no  file  is  ac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  TeleDisk 2.00 28-Feb-90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������������� </w:t>
      </w:r>
      <w:r>
        <w:rPr/>
        <w:t>to Move���������ͻ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</w:t>
      </w:r>
      <w:r>
        <w:rPr/>
        <w:t>File WAZOO.TD0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choices�already exists.  Press        �en lines with ��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ys.  ENTER (�"Y" key to overwrite or       �elp, ESCape goes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ack to the op�any other to try again.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�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ource Disk������������������������������ͼ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Check Diskette for Data                  Both Sides  One Side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Read Which Sectors                         All  DOS Allocated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ata compression method                    Normal    Advanced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3: A sample "Ale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function to be performed by TeleDisk,  a sub-men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 for selection  of  various  additional  operating 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sub-menu and the operation of each function are discussed in th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From A Diskett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Copy Disk to File operation is selected,  the menu shown in Fig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Diskette Drive the drive containing the diskette to be copi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 may  also  be  used for the resulting output file - a promp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d when diskettes need to be sw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Diskette for Data has meaning only if the diskette is not a DOS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 and  DOS  Allocated under Read Which Sectors has been selected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Sides is selected,  both sides of the diskette are inspected fo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only one side is found to contain data, then only that side is exam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One Side is selected, the second surface of the diskette will not be e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ned.    This  feature  is  useful  when a single-sided diskett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to a diskette which has had both side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   TeleDisk 2.00 28-Feb-90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COPY DISK TO 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choices with cursor keys.  Move between lines with up/down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ys.  ENTER (��) begins execution.  F1 gets help, ESCape goes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ack to the opening menu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ource Diskette Drive                          A:  B:  C:  D: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Check Diskette for Data                  Both Sides  One Side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Read Which Sectors                         All  DOS Allocated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ata compression method                    Normal    Advanced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: Copy Disk to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Which Sectors determines how the source diskette data is  interpr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ll is selected, no interpretation of the diskette is attempted,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s  on  the  diskette  are  recorded  verbatim.    If DOS Allocat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 an attempt will be made to recognize the diskette as having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standard DOS formats.   If the diskette does,  in fact,  conta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able DOS file structure, then only those sectors actually belo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ata files will be recorded.    The DOS Allocated  mode  of  copying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ly  at  least  twice as fast as the non-DOS mode because certain a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ptions can be made concerning the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Compression  Method  determines  how  much  effort  should  be  sp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queezing"  the  diskette  file  to  its smallest representation. 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s simple repeated-byte compression  to  be  used  and  operates  qu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pidly.   Advanced compression make use of Lempel-Zev and adaptive Huff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s in addition to repeated-byte compression.   Advanced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somewhat slower than normal compression,  particularly on XT-class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ers,  but typically results in an output file size 40-50 percent sm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at achieved with normal compr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the appropriate selections have been made,  the ENTER key is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prompt appears for the name of the file to which the diskette  in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ion  will be written.   If the file name supplied contains an exten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xtension will be ignored.   All TeleDisk files are initially 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extension of T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n  output  file is created on a diskette and the diskette has insuf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ent room to hold the  entire  initial  TD0  file,  TeleDisk  promp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 diskette  and creates a new file with a TD1 name extension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 continues from diskette to diskette until the Copy  Disk  to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uch  a multi-volume file is used when a File to Disk operation is 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ed,  TeleDisk will prompt for each diskette as it is required.   I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s were copied to a hard disk,  all files are accessed without promp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le name has been entered and TeleDisk has succeeded in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, the operating display appears and TeleDisk proceeds with th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From A File To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py File to Disk is selected from the main menu,  the screen  shown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5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   TeleDisk 2.00 28-Feb-90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COPY FILE TO DISK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lect choice with cursor keys.  ENTER (��) begin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xecution.  F1 gets help, ESCape goes back to the opening menu.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estination Diskette Drive                     A:  B:  C:  D: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: Copy FIle to 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rive to receive the diskette copy is selected.   If only on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s present or pre-configured, this menu is not displayed.  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ination drive is chosen,  a prompt for the name of the source fil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ing the TeleDisk is requested.   A file extension of TD0 is assum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Disk  for  all  files.    If the ENTER key is pressed in lieu of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, the display shown in figure 6 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  TeleDisk 2.00 28-Feb-90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F1 - Help, F2 - New path, ENTER - Select file, ESC - Exit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FILE SELECTION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lect file name with cursor keys.  Press ENTER (��) to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onfirm your selection.  Press F2 to specify a new drive/path.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SCape exits without selecting; F1 gets help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Current path: C:\WORKDI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E      TWO      THRE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: Fi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play shows all files with the extension TD0 and allows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by use of the cursor keys.   Pressing the ENTER key confirms the sel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and recreation of the original source diskette will begin.   If the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s pressed,  a prompt appears for the name of a new drive an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is  display.   If ESCape is pressed,  the original Copy Fi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From A Diskette To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 earlier, this option is the logical equivalent of perform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to File operation,  followed by a File to  Disk.  However,  no  i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te file is created.  The menu for this function appears in 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 Diskette Drive specifies which drive is to contain the origina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py operation;  Destination Diskette  Drive  specifies  the  dri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the copy.   The same drive may be selected for both;  TeleDisk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for the correct diskette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Diskette for Data and Read Which Sectors are the same as the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in Copy Disk to Fil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  TeleDisk 2.00 28-Feb-90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COPY DISK TO DIS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lect choices with cursor keys.  Move between lines with up/down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keys.  ENTER (���) begins execution.  F1 gets help, ESCape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goes back to the opening menu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Source Diskette Drive                          A:  B:  C:  D: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Destination Diskette Drive                     A:  B:  C:  D: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Check Diskette for Data                  Both Sides  One Side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Read Which Sectors                         All  DOS Allocated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: Copy Disk to 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the  operating  function and its parameters have been selected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shown in Figure 8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e "thermometer" at about the middle of the display.  TeleDisk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bar" indicator as the operation proceeds to give an  indication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of the operation.   The numbers on the "thermometer" correspo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track numbers.  A 360K diskette contains 40 tracks; 720K, 1.2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4M all contain 80 tracks.  Thus,  if the thermometer bar indicates 20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.2M diskette, the operation is about one-quarter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 for diskette changes, as well as error conditions appear in "Aler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es a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GENERAL  portion  of  the  screen tells what was discovered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 of analyzing the diskette,  or from reading the file  from  whic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to be produced.  A note is mad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Single- or Double-sid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Diskett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Data compress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Sector address range on each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GENERAL  portion  of  the  screen tells what was discovered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 of analyzing the diskette,  or from reading the file  from  whic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to be produced.  A note is mad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Single- or Double-sid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Diskett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Data compress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Sector address range on each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ANALYSIS display presents a running narration of operation.  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scrolls as it becomes filled and provides a track and side  "tag"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item of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selected copy operation is complete,  an "Alert" box message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ars.  Pressing any key at this point will cause TeleDisk to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                TeleDisk 2.00 28-Feb-90       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ading Drive B:, Cylinder 4, Side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10        20        30        40        50        60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GENERAL �������������ͻ��������� ANALYSIS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uble-Sided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terleave is 1:1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ctor size is 512 bytes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ide 0 sector ID's 1 - 9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ide 1 sector ID's 1 - 9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w-density disk in HD 3�" drive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8: Ope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ility With Old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produced by Version 1 TeleDisk can be read by the Version 2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Version 2 files usually will not be read successfully by the 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1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its pre-configuration capability, Version 2 TeleDisk can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informed decisions regarding the compatibility of disket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vanced Compression algorithm of Version 2 is entirely new;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it more consistently results in significant file spac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 - April, 1988. Initial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1 - May, 1988. Cleaned up help screens, added single-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M)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2 - May, 1988. Check sector 0 for DPB, faster track scan alg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th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4 - August, 1988. Corrected PC-AT BIOS reset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5 - September, 1988. Fixed problem of 360K created on a 1.2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but reconstructed on a 360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00 - February, 1990.  Major revisions in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re thanks are due Prof. Haruyasu Yoshizaki for his LHARC progra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erved as the inspiration for the Advanced Compress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-- The compleat diskette utility.  Nothing like it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; scan, edit, repair and copy just about any kind of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&gt;Format -- Concurrent "background" diskette formatter.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op-up" operation and "hot key" activation.  You've got to se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.  Supports all current DOS formats. $15.00 ($50.00 s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-- Transfer files, format, examine and erase files on "foreig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iskettes on your PC.  Includes tips on supporting 8" and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density diskettes.  Contains definitions for over 200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  $25.00 ($10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NICE -- A CP/M 2.2 emulation package.  Supports the NEC V-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s or performs emulation by software for both the 8080 and Z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.  Includes terminal emulation and diskette handl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P/M systems.  Includes 22DISK.  $40.00 ($150.00 s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Disk -- Turn any diskette into a compressed data file and vi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a.  Allows you to send and receive entire diskettes via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orks with some "copy-protected" diskettes.  $20.00 ($1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QM -- Mass diskette duplicator.  Format, copy and verify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from a single master.  Implements "no keyboard" inte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drive "round robin" servicing.  Supports all standar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QM -- Mass diskette formatter - format a box of diskettes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itting.  Implements "no keyboard" interaction mode an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und robin" servicing.  Supports all standard DOS formats.  $1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, soon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Disk - The universal Diskette Interchange utility.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programmable media conversion for those formats not cove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.  Available 1Q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any of these products can be obtained from Sydex by c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739-4866 (voice) or by leaving a request on our Bulletin Board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