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 to  TIKLER.   TIKLER is an easy to us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keep track of upcoming events.  It  is  intend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 as the last item in your AutoExec.Bat fil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automatically each time you turn on your computer.  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coming events for any number of days in the 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it can display events that have occurred during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 past  up  until  the  present.   It's  kind   of   a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r/reminder/calendar  program  that you should find use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dispensable.  Unlike many commercial programs that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 functions,  TIKLER  was  designed  to  be quick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, and free-form in its note entries. Chances  ar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need to refer to this document in order to mak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KLER.   I suggest, however, that you read it in its entire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'll have a fuller understanding of the program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a  color monitor, TIKLER displays today's events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orrow's events in light green, and all other events in cy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  All functions only require a  single  keystro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.   TIKLER  creates  and  maintains  a  fil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OMEVENT.  This is the default file that TIKLER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time it is run. Once TIKLER is running, you can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event  file  if  you  wish.  The  file  is  cre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 text mode so that it can be edited with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program or editor, however, it is recommende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he built in editor to make any changes. If you must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file with a word processing program,  BE  CAREFUL!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too  few  lines  or too many lines, TIKLER will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eads the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rst install and run TIKLER, you will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 notice  you  would like. What you enter her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umber of days  that  TIKLER  will  look  ahea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.  A  good  number  seems  to be 14 days, bu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you would like. Once you have specifie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 notice  you  would  like,  TIKLER will crea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called COMEVENT, which  is  the  default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 first entry in this file is the number of day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cified. This  number  can  be  changed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five  in  the FLUSH EVENT mode. Each time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, it will be added to the  COMEVENT  file,  or  to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 file  is  currently active. TIKLER, beginn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, also contains a simple 'what you see is what you get'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 This  built  in editor makes it easy and fas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events or thei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older versions of TIKLER......CONV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a version of TIKLER prior to version 3.0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event archive file  (TIKARC.EVT)  created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 to   convert   it   to the new format required by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than 3.1. This is a  simple  process  since  a 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on your TIKLER disk to do this for you. 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VARC.EXE. Copy it from the  distribution  disk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n your hard disk where TIKLER is installed.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ARC and the program will take care of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conversion has been made, don't do it  again!  No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hould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IKLER is running, the bottom two  lines  of  your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eleven function keys. The operations performed b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&lt;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is pretty self explanatory. When pressed, i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at whatever directory TIKLER is installed in. You can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 at  any time by changing to the directory where it 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IKLER. A batch file could be created that would  d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&lt;add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is key if you want to add an event to your  active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IKLER will ask you first for the date of the eve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escription  of  the  event.  You  can  enter  up  to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for the event description, but it's best to kee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s short as possible. The built in editor  will  trun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vents  so that the date plus the event text all fits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haracter line.  When entering the date of the event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everal formats. Some exampl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8/0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8-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08/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 examples,  TIKLER  will  add  missing  digit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 the  "  -  "  characters to " / " characters so t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8, 1987, TIKLER would convert the date as entered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bove  formats  to  08/08/1987, if 1987 wer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 If the event date is going to occur in  the  current  y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year  portion  of  the  date can be skipped by just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TIKLER will get the year from DOS and add it for you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just press ENTER in response to  the  date  question,  TIK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current date from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events, there are two more special keys you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of.  One of these is the DITTO key. When you  press  the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 the  previously entered date or event string is copi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you had a meeting every  Monday  morning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dd  this  event to TIKLER for the first time, simpl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then press " when you are asked to enter the ev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information  used in the previous event will be copi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event, saving you lots of typing. The ditto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works on the date.  The other special key is the back-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\). If TIKLER finds this character anywhere in either your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event entry, it will abort the saving of that event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are listed on the screen, TIKLER will ge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week from DOS and print it next to the date.  As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entered, it is sorted by date before being ad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. Beginning with version 1.80, the day of the wee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added to your event date as it is saved  in  your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ile.  Compatibility  is  maintained  with  existing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&lt;view pas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  allows  you  to  temporarily change the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some number of days in the past. For  example, 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 to  view  the  events  that occurred within the pas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 When TIKLER asks for the number of days  past,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21. Now TIKLER will display events that happen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weeks  preceding  TODAY, as well as TODAY'S event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events than TIKLER can fit on the screen,  TIKL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 and  wait for you to press ENTER and then it will s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&lt;list ALL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is key, all of the events from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listed.   TIKLER  will pause at the end of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ait for you to press the 'ENTER' key  before 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rest of the even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&lt;search for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is key will cause the message 'enter KEYWORD:'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a window on your screen. You can enter a singl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hrase  that  you want TIKLER to look for. TIKLER wi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ntire ACTIVE EVENT FILE for event descriptions tha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keyword  or  words.   Each  event containing the keywo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will be displayed on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&lt;flush &amp;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6 function key will present you with  six  cho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ick choice number 1, you will be asked for a dat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events are to be deleted. You can use any  of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 specified  under the F2 key description.  After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, TIKLER will ask you if you would like  to  ARCH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are to be deleted. If you answer "yes" or "y"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,  TIKLER will delete all events that occurr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you entered from your ACTIVE EVENT FILE file, but the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a file called TIKARC.EVT in case you need to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t a later time. Answering "no" or "n" will cause the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leted without archiving them. Selecting choice numbe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 you to selectively delete events one at a time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will be displayed sequentially until you press "e"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end  of  your ACTIVE EVENT FILE file is reached.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displayed, you can press "a" to flush the event but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your ARCHIVE, "f" to just flush it from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ile, or any other key to keep it.  You can press "e"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stop flushing events. If you choose choice number  thr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will ask you for a date.  You can enter the date i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mats described under the F2 key description.  TIKL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arch your ACTIVE EVENT FILE file for events that  hav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ccur on that date, and display them one at a time.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displayed, you can enter "a" to flush the event but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your ARCHIVE, "f" to just flush the event, "e"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mode, or any other key to continue searching for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ed. Choice number four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of the events in your ACTIVE EVENT FILE fil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"y" when asked "are you sure ?", TIKLER will gi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adding the flushed events to  your  ARCHIVE  or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 them  ALL. Any other response will get you out of 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Choice number five really has nothing to do  with  flu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  This  choice  allows you to change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NOTICE that is used each time TIKLER is run. Just answ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, and TIKLER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 number  six, CHANGE EVENT FILE, is something new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at  version 3.0. Selecting it allows you to change fr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event file, COMEVENT, or to some other eve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ompatible with TIKLER. If you enter the name of an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 not exist, TIKLER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it. If TIKLER finds the event file you have specifi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ing activity will be done to that file. If you ARCHI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from  this  new  file,  they  will still be ad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ARC.EV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 versions of TIKLER prior to version 3.0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that the older TIKARC.EVT files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reated by version 3.1. However, the TIKLER disk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 called CONVARC.EXE which will convert your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ARC.EVT file to the new format required by version  3.1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version  is  made, the TIKARC.EVT file can be edite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ny  other  event  file  using  the  built  in  edit 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it is suggested that you perform this conversion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ning version 3.1. The ARCHIVE file created by TIKL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 by  any  text  editor or word processing program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edit it, or any other TIKLER event  file,  BE  CAREFU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retain the same format as the original file.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can cause strange looking displays! Instead of using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text editor, it is suggested  that  you 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EVENT FILE file as described above, then use the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preserve compatibility. If you decide to  ARCHIVE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events, TIKLER will create the ARCHIVE file for you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of the file created is TIKARC.EVT. All archived even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this file regardless of what your ACTIVE  EVE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&lt;find a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press this key, you will be asked for the da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find. TIKLER will search through your ACTIVE  EVE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nd  display all events that match the date you'v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enter  the  date  in  any  of  the  formats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&lt;prin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is key, TIKLER will ask you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vents, or only those events within the number of days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specified.  The  events from the ACTIVE EVENT FI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n order of date. Don't forget that you can also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print  screen command. It will print whatever you se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y pressing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&lt;change number of days not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will allow you to change how far  ahead  (or  back)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IKLER to look for events. The change is only tempor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saved to your file. You may  want  to  view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are scheduled for the next month (meetings, birth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.  Just press the F9 key and enter 30 for the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. TIKLER will immediately look for the events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and display them for you. TIKLER can also show you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ccurred  before  the  current  date by entering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he number of days notice. For example,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-7', TIKLER would find  and  display  the  ev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week.  You can change the number of days notice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s you wish, but TIKLER will always use the  default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your  ACTIVE  EVENT FILE file each time you run i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 the default number of days  notice,  use  F6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mod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&lt;list aga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will list the events again, based on the current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y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&lt;EDIT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ilt in editor is a new feature  added  at  the  relea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3.0.  It  is  something  many people have asked fo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is  a  WYSIWYG  (what-you-see-is-what-you-get)  typ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is  means  that  once you have an event edit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action on the screen, it will be saved to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just  as  it appears on the screen. TIKLER will re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for you if you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editor, just press ALT-E (hold  down  the  ALT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press the E key). TIKLER will then enter the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isplay  a screen full of events from the event f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ing.  A hilite bar will appear  at  the  first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 on your screen. This bar is used to select the eve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dit. Use the UP or DOWN arrow keys to move  the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or  down one event at a time, or you can use the PGUP or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 move a page at a time through your event fil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move the bar to the beginning of the file, and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will  position  it at the end of the event file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and BACKTAB keys to move the  cursor  right  or  left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t  a  time,  or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right or left one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mode  can be aborted without saving the changes mad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EDIT SESS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three lines of your  screen  will  change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keys  perform  what  while in edit mode. When you exit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se  lines  will  be  replaced  by  the  general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. After you have positioned the hilite ba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ant to edit, use the  left  or  right  arrow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your change is to be made.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  will delete the character at the cursor, whil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will cause that character to  be  insert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position.   You  cannot delete any characters in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r the day-of-week field because  this  will  mess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ile.   You  can  however,  change  the  date, but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-of-week.  If the hilite bar is positioned over an  even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delete,  pressing  ALT-D  will  delete  it.  ALT-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year of the event by  one.  As  mentioned  ear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will compute a new day-of-the-week for you if you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editing all of  the  events  you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press ESC to exit the EDIT MODE, and your event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pdated to reflect the changes you have made. You can ed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events as you like while in edit mode, since all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your event file at the end of the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IKLER on your computer,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which  you  want  it  installed. Then simply copy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to the current directory. Once you've copied it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TIKLER', and your COMEVENT file will  be  created,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umber of days notice set for whatever number of day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when  asked  to  do so. TIKLER will run, and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'there are no coming events...'. At this point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entering your events with the F2 key. If you  have  u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TIKLER  prior  to 3.0, you will need to conve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 (TIKARC.EVT)  to  the  newer  format.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how to do this appear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IKLER run each time you turn on your computer, jus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KLER command to your  autoexec.bat  file,  simila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&lt;directory where TIKLER is install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time,  TIKLER  is  limited to 600 events.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you have in your ACTIVE EVENT FILE file  is  display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p  line  of  the  screen and is updated anytime you ad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 event. If you exceed 590 events, TIKLER will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approaching the maximum of 600  events.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vents that are no longer needed. This limit of 600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arbitrary  number that seems to satisfy the needs of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. I chose this value  in  order  to  save  disk  spa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  speed. Although TIKLER runs quite fast with 600 ev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wer you have, the faster it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defaults to displaying the events two days previou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ate.  If you would prefer, you can have it displa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s starting with the current day.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KLER 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the program. You can also substitute -1 for the  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events starting with the previous on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extra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 is distributed under the concept of SHAREWARE.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are free to use, copy and  distribute 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charge. You are not permitted to sell it either by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s part of a package. The author retains all of the righ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The idea of SHAREWARE is a good one. It helps u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some really good software at a price we can all aff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HAREWARE concept is going to continue, we need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software authors. Most of these  people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dly  accept  a  small  donation as a token of appreci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work. These donations don't even come close to compens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  for  the  many  hours  of  work  his  or  her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, but it sure makes them feel more inclin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practice.  All  of  us  benefit 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IKLER to be as handy and helpful as I  have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f the program. To register, just fill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orm  on  the  next page, and send it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gistration fee of $10.00 (cash,  check  or  money  or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shown. Registered  users  will  receive,  fre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,  the  latest version of TIKLER if the one you hav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.  If you pass this program on to others, either on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or  through  bulletin boards, please be sure to attac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ton, Mass.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kler v3.7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TIKLE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Version you have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TIKLER?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......A bass fishing tournament game.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x different areas to fish. You contro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y rigged bass boat with on-screen con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s, LCD graph, over 2300 lure/color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erb graphics in EGA. Also runs on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great way for the fisherman  to  start 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! Over 100 fishing tips that pop o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!!       screen.  You can also add your own tips.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s   are added all the time.  Color or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 by  circling  the 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is form to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