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you read through the User's Guide (TOYBOX.DOC)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ToyBox can do; however, for those of you who woul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on your own, here are four quick pieces of information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[Alt]-[h] lets you (the helper) open the Helper Window to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modify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Example program information (Add Program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tle:  Dinosa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:  C:\CHILDREN\GAMES\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Arguments:  (normally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con:  L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Available icons are listed in a separat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 [Alt]-[s] lets you (the helper) exit ToyBox even if the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and more is described in detail in the User's Gu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