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TA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or alter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mp of DOS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 Petrakis (CIS 76555,1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is a command line-driven program to change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for any file in a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  The general syntax for running TSTAMP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TAMP &lt;FileSpec&gt; [FileDate] [File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se command line entries is extremely important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is the name of the file whose date or time is to be 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an extension, you must include it or it won't be f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file can also be included, for example, C:\WORDPROC\LET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ate is the date you want the file to have.  It must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format: month followed by day number followed by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.  The separator for these numbers may be either a hyphen (-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lash (/), but the program converts hyphens to slashes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typing all four numbers of the year (mm/dd/yyyy), it's O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use the last two numb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ime is the time you want the file to have.  Here you have a f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tering the numbers.  If you put a single number in, the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hours and that you want minutes and seconds to be zer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TAMP &lt;FileSpec&gt; 10/23/90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set the file time to 18:00:00.  Similarly,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urs and minutes, the program would assume you wanted seco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For example,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TAMP &lt;FileSpec&gt; 11/24/89 16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set the file time to 16:15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set hours, minutes, and seconds if you want to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pointless, though, because the DOS DIR command never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a file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ircumstances the operation of the program can be simplified by</w:t>
      </w:r>
    </w:p>
    <w:p>
      <w:pPr>
        <w:pStyle w:val="PreformattedText"/>
        <w:bidi w:val="0"/>
        <w:jc w:val="left"/>
        <w:rPr/>
      </w:pPr>
      <w:r>
        <w:rPr/>
        <w:t>using the asterisk (*) in place of NewDate or NewTime to indicate that you</w:t>
      </w:r>
    </w:p>
    <w:p>
      <w:pPr>
        <w:pStyle w:val="PreformattedText"/>
        <w:bidi w:val="0"/>
        <w:jc w:val="left"/>
        <w:rPr/>
      </w:pPr>
      <w:r>
        <w:rPr/>
        <w:t>want the program to use the current date or time.  For example, if you wanted</w:t>
      </w:r>
    </w:p>
    <w:p>
      <w:pPr>
        <w:pStyle w:val="PreformattedText"/>
        <w:bidi w:val="0"/>
        <w:jc w:val="left"/>
        <w:rPr/>
      </w:pPr>
      <w:r>
        <w:rPr/>
        <w:t>FileSpec to have the current date but a time of your choice (let's say 14:30),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AMP &lt;FileSpec&gt; * 14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ed to specify a date (let's say January 5, 1989) but use the</w:t>
      </w:r>
    </w:p>
    <w:p>
      <w:pPr>
        <w:pStyle w:val="PreformattedText"/>
        <w:bidi w:val="0"/>
        <w:jc w:val="left"/>
        <w:rPr/>
      </w:pPr>
      <w:r>
        <w:rPr/>
        <w:t>current tim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AMP &lt;FileSpec&gt; 1/5/89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you never have to put in leading zeroes for single digit</w:t>
      </w:r>
    </w:p>
    <w:p>
      <w:pPr>
        <w:pStyle w:val="PreformattedText"/>
        <w:bidi w:val="0"/>
        <w:jc w:val="left"/>
        <w:rPr/>
      </w:pPr>
      <w:r>
        <w:rPr/>
        <w:t>numbers (either in the date or the time).  The program does t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a file to have both the current date and the current time,</w:t>
      </w:r>
    </w:p>
    <w:p>
      <w:pPr>
        <w:pStyle w:val="PreformattedText"/>
        <w:bidi w:val="0"/>
        <w:jc w:val="left"/>
        <w:rPr/>
      </w:pPr>
      <w:r>
        <w:rPr/>
        <w:t>you can type either TSTAMP &lt;FileSpec&gt; or TSTAMP &lt;FileSpec&gt; *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AMP presents a Before-After summary after it finishes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orget any of this extraordinarily complex information, just run</w:t>
      </w:r>
    </w:p>
    <w:p>
      <w:pPr>
        <w:pStyle w:val="PreformattedText"/>
        <w:bidi w:val="0"/>
        <w:jc w:val="left"/>
        <w:rPr/>
      </w:pPr>
      <w:r>
        <w:rPr/>
        <w:t>TSTAMP with nothing on the command line and you'll get a quick refresher</w:t>
      </w:r>
    </w:p>
    <w:p>
      <w:pPr>
        <w:pStyle w:val="PreformattedText"/>
        <w:bidi w:val="0"/>
        <w:jc w:val="left"/>
        <w:rPr/>
      </w:pP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  You can pass this program around all you want, but selling it</w:t>
      </w:r>
    </w:p>
    <w:p>
      <w:pPr>
        <w:pStyle w:val="PreformattedText"/>
        <w:bidi w:val="0"/>
        <w:jc w:val="left"/>
        <w:rPr/>
      </w:pPr>
      <w:r>
        <w:rPr/>
        <w:t>or modifying it is prohibited.  Please be sure this document goes with it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Pete Petrakis accepts no responsibility or liability for any</w:t>
      </w:r>
    </w:p>
    <w:p>
      <w:pPr>
        <w:pStyle w:val="PreformattedText"/>
        <w:bidi w:val="0"/>
        <w:jc w:val="left"/>
        <w:rPr/>
      </w:pPr>
      <w:r>
        <w:rPr/>
        <w:t>mishap arising from the use of T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