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 This HRAM documentation and th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with all rights reserved.  Under the copyright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the documentation nor the software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reproduced, translated, or reduced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or machine-readable form, in whole or in par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written consent of Biologic, except in the mann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anual.  The unregistered version of H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iologic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  First edition printed 1990. 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 Notice   Your license agreement with Bio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cluded with the product, specifies the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uses of the product.  Any unauthorized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HRAM in whole or in part, in print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and retrieval syste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and Trademarks   DESQview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deck Office Systems, Inc.  MS-DOS and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Microsoft Corporation.  VRAM/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 are trademarks of Bio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 VA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Memory and Memory Addresse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Your Memory with Chkmem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ex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sy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  The terms of this license agreemen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d to any subsequent licensee of this HR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retains the ownership of this copy of HR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 is licensed to you for use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the HRAM software on any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he HRAM software is used on only on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provide use of the software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business, network, timesharing, 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user arrangement to users who are not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d by Biologic, except that you may desig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to use such products on a one employee 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disassemble or decompile the H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   Biologic excludes any and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including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 Biologic does not make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, either express or implied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Biologic sha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or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/386 and 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H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HRAM is a powerful memory managemen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8, 8086, 80286, 80386 and 80486 PCs that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ation of high memory (memory between 640K and 1024K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special mapping capabilities of EMS 4.0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hips &amp; Technologies shadow RAM to fill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in your PC's high memory, and create up to 944K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Depending on the hardware configuration of your PC, 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reate up to 96K of additional low DOS memory, and up to 20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gh DOS memory for use by TSRs and device driv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view   HRAM is a set of programs tha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dev.sys, a device driver that fills unused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with expanded memory or shadow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exe, a program that loads TSRs into the high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hramdev.sys and can, optionally,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of conventional memory.  hram.exe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report of high memory and lists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loa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sys, a special driver that loads device driv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tility program, Chkmem, is included in th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information about the status of memory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/386 and HRAM   The VRAM/386 and HRAM program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mpletely compatible with one another.  Although 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lone--VRAM/386 creates EMS 4.0 expanded memory and 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expanded memory into high DOS memory--tog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complete memory enhancement package for 80386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all expanded memory boards tha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the EMS 4.0 expanded 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all 80386 memory managers that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S 4.0 expanded memory specification--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, in conjunction with VRAM/386, supports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xD specification to ensure that HRAM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Quarterdeck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C with a 8088, 8086, 80286, 80386 or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ersonal Computer Disk Operating System (PC-DO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Disk Operating System (MS-DOS)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256K of EMS version 4.0 expanded memory or Ch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logies shadow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HRAM disk   The following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s o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  Conventional memory is located between 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024K and is the maximum amount of memor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by the 8088 microprocessor on which the IBM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.1  The designers of the original PC divided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pace into a 640K block of memory to be used b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(low DOS memory) and a 384K block of hi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hardware and ROM.  The term, conventional mem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used to refer just to memory from 0 to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  Expanded memory is "paged" memo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in 8088, 80286, and 80386 based PCs. 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of programs grew, expanded memory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up to 32M of memory by swapping small blocks or "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tra memory into the 1M address space of the 8088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only a few pages are addressable at a time. 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in use are stored as deactivated pag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expanded memory specification, EMS version 3.2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jointly by Lotus, Intel, and Microsoft.  Soon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and Ashton-Tate developed a similar, but 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called EEMS.  These two specif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EMS version 4.0, which incorporated featur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summary of a few 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panded memory page is 16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that conforms to the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can be mapped only into a 64K region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called the page frame.  EMS version 4.0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of expanded memory into any location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oftware control program, called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, manages the placement of memory pag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ly loaded by the config.sys file when your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n or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K equals 1,024 bytes. 1024K equals 1,048,576 bytes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   Intel's newer processors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286, are capable of addressing memory above 1M-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Unfortunately, this memory is not addressable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are in a processor state called real mode (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maintain compatibility with the 8088)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utilized when using a real mode operating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S-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of accessing extended memory while running MS-D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wned several solu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PCs that support extended memory, a feature of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allows programs to copy data between conven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memory.  Although programs cannot exec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memory, they can use it as storage space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ake advantage of this feature include RAM disk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oolers, and 80286 expanded memory simul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mode run-time environments which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 to execute in protected mode unde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386 memory managers, like VRAM/386, that us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capability of the 80386 processo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memory into expanded memory and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tional memory for use by MS-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ddresses   Memory addresses and range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using hexadecimal (hex) numbers.  Hex numb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s 0-9 and the letters A-F, giving 16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hex dig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can be divided into 64 pages of 16K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ges can be referred to as page 0, page 1, page 2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or, as is the case in this manual, by thei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addresses.  Using this notation, page 0 is at segmen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 is at segment 0400, page 2 is at segment 0800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 lists some page number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address and linea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gment    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        Address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0000    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0400         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0800        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0c00           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  1000   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1400           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  2000      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        3000           19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        a000          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         b000           70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3         fc00         1,00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40 pages (640K) of conventional memory are used by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the other 24 pages are reserved for system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.  The exact usage of the upper 384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hardware configuration of your machine;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blocks of this area are not used and are simp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below lists the memory map of a typical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ge        Descrip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-a000    low DOS memory (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00-c000    VGA display adapter (12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000-c800    hard disk controller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800-d000    unused address space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000-e000    expanded memory page frame (64K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000-f000    unused address space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00-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Your Memory with Chk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distribution disk in drive A and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:chkmem] to display the amount of expanded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and the amount of memory that is mappable above 640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utpu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 Chkmem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iologic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360 bytes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5536 bytes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bytes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31040 byt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0 bytes mappable memory above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"mappable memory above 640K", then H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his memory into high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hkmem displays 0 bytes of mappable memory above 64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use HRAM because you do not hav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PC (or it is not active) and you do not hav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expanded memory and you have only 65,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4K) of mappable memory above 640K, your expa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fully compatible with the EMS version 4.0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it can only be mapped to the 64K page frame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The lack of extra mappable memory limits H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ness.  You can force HRAM to use the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the /f option), but this prevents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zing expanded memory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[chkmem /e] will display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anded memory in your PC, including a list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into which expanded memory can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If you are using VRAM/386, you must use the VRAM/386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map high memory outside the page fra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/386 User's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ructions briefly describe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HRAM.  If you are a knowledgeable computer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able to get HRAM working by following thes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can be found in th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ation", "hramdev.sys", "hram.exe", and "hram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py the files, hramdev.sys and hram.sys,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f drive C.  Copy the files, hra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mem.exe, to your directory for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dd a line to your config.sys file that loads hramdev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vice driver and restart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tion of this line in your config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.  It should be located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driver that manages your expanded memor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HRAM with VRAM/386, this line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after the line that loads the vra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nter the command [hram /m] to list the memory reg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which TSRs and device drivers can be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can also be used at any time to lis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ave been loaded into high memory.  The command [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] will list the raw memory allocations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f you are using a monochrome or a CGA displa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ram program to convert up to 96K of you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nto low DOS memory. 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To load a TSR into a high memory region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[program] is the name of the TSR your want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ay specify a drive and/or path before the program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specify a path, HRAM will searc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To load a device driver into a high memory region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ne in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hram.sys [dri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[driver] is the name of the device dri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.  You must include a path as part of the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a boot disk   While installing HRAM, and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ptimum configuration, there is a chance a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loaded into high memory will not function proper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ck up" your PC during the boot process.  For this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you prepare a bootable floppy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HRAM, so that you can boot from drive A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pare a disk, format it with the /s option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a copy of the MS-DOS operating system: [format a: /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be sure to copy to the disk any required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 driver needed to control your hard disk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that loads the drivers.  Verify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 properly before experimenting with H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iles   The files, hramdev.sys and hram.sys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the root directory of drive C.  The files, hra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mem.exe, should be copied to the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for utility programs.  You should have a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which includes this directory in your Pa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r utility programs, including HRAM, ca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rectory on your hard drive.3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ssumes you have a directory called \util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ert the distribution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ype [copy a:*.sys c:\] (don't type 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ype [copy a:*.exe c:\uti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   Add a line to your config.sys file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 as a device driver and restart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cation of this line in your config.sys file i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located immediately after the devic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s your expanded memory.  Drivers that manag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ypically have "EMM" in their name.  If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 with VRAM/386, this line should be plac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that loads the vram386.sy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Read about the Pat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nstallation of hramdev.sys is successful, i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: high dos memo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boot process.  Use the command [chkmem]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high DOS memory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ramdev.sys has been successfully install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exe and hram.sys to install TSRs and device driv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DOS memory.  hram.sys loads drivers into high memo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[device=] line in your config.sys file.  h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TSRs into high memory, either from the DOS prompt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your autoexec.bat file.  hram.exe also display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of high memory usage.  Read the sections "hram.s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ram.exe"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hramdev.sys reports an error, refer to the section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Corrections to this user's guid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hancements are in the read.me fil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You can view this file by putting the disk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: [type a:read.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 creates high DOS memory into which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s can be loaded.  hramdev.sys works in conjun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expanded memory manager is loaded, 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ons into which expanded memory pages can be m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managers automatically include conventional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to 640K and all areas within high memory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by hardware devices or ROM.  The 64K page fra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from the high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dev.sys searches for mappable high memory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frame, and maps expanded memory into those areas.4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builds control structures so DOS can us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remember that the utility of HRAM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apability of your expanded memory hardware.  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create high DOS memory in areas your expanded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  Some EMS version 4.0 boards do not fully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specification and cannot map expanded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outside the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The format of the hramdev.sy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:\path\hramdev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optional hramdev.sys parameter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options can appear in the hramdev.sy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expanded memory only.  hramdev.sys will not use Chip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logies shadow RAM to create high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expanded memory page frame for high DOS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frame is a 64K buffer in the high memory are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expanded memory pages are mapped.  Althoug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4.0 supports mapping of expanded memory 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the page frame, most software programs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the /f option causes hramdev.sys to include the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gh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, require the page frame to be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ill create an additional 64K of high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, in most cases, prevent other programs from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&lt;address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ddress range.  The memory rang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ddressrange&gt; will be converted to high DOS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above a000 (hex).  &lt;addressrange&gt; i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segment addresses which must be multiples of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000, 0400, 0800, 0c00, 1000, 1400, ...)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range c000 to c800 use the parameter [/ic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800].  Multiple include ranges should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  For example, [/ic000-c800,e000-f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/i is used, only the memory areas with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(s) will be available as high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useful only if there are mappabl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memory that should not be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dev.sys.  Normally, this option should not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dev.sys will automatically convert all mappabl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 (excluding the page frame) into high DOS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ause on error.  If hramdev.sys reports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s for you to press a key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dev.sys continue without waiting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hadow RAM only.  hramdev.sys will not us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to create high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&lt;address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address range.  This option prevents 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mapping a particular range of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ddressrange&gt; is specified with hexadecim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 which must be multiples of 16K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the range c000 to c800 use the parameter [/xc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800].  Multiple exclude ranges should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  For example, [/xc000-c800,e000-f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regions and programs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SRs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low DOS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regions and programs in high memory  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ram /m], will display a status report of the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hramdev.sys.  As illustrated in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lists the location and size of each high memo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TSRs and drivers that have been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 HRAM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iologic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address graphs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-------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c800       7ff    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e000      1000    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address graphs    byt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------- --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c800       12e     4832 (b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c92e       1ea     7840 (char dev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cb18        30      768 (b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cb5a       4a5    19024 (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12      288 oth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e000        24      576 scrns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e024        2d      720 fast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e051        5e     1504 unb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e0af       f51    62736 (av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ach region is identified by a number, starting with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the report indicates into which region each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has been loaded.  The amount of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in each region is lis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, [hram /a], will list the raw memory al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SRs into high memory   hram.exe loads TSRs in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emory created by hramdev.sys.  To load a TSR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you normally use to run the TSR as a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exe program.  To illustrate, suppose you wish to load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called Notepad, into high DOS memory.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use to load it into low memo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pad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o load it into high memo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 notepad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RAM command can be executed at the DOS prompt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in a batch file (including your autoexec.bat 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ed on the HRAM command line must be an "exe" or "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The format of the HRAM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 [options] [program] [program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optional HRAM parameter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program to be loaded into high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rogram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option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options can appear in the HRAM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raw memory allocations in high DOS memory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display the memory control block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from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registration information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exe to list information about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  If you have not purchased a registered copy of H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continue to use it after a reasonab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you are requir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pages to low DOS memory.  If hramdev.sys has m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in high memory starting at a000 (hex)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640K of low DOS memory,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is region to the DOS memory pool--giving you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6K of low memory.5  This region is available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monochrome or CGA display, and you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apable of mapping pages to the area starting at a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execute [hram /l] before loading any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g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regions and programs in high DOS memory.  [hram /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a status report of high memory, includ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ion of each memory region and program or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previous section, "Displaying region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igh memory"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ause on error.  If hram.exe reports an error,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press a key.  This option causes 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without waiting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&lt;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into memory region number &lt;region&gt;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RAM to load the program into the specified memory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he following command would loa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pad.exe, into memory region 1: [hram /r1 notep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is option, HRAM loads the program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gion in which the program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gives the user greater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ment of programs and may be useful in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um use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pages from low DOS memory.  This option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from low DOS memory that have been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[hram /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sys loads device drivers into the high DOS memor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.  To load a device driver, modify the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so that it is a parameter to the hr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o illustrate, suppose you wish to loa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ansi.sys into high DOS memory.  The line to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To list high memory regions, use the command [hram /m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0 is at address a000, [hram /l] will add this reg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memory is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to load it into high memo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hram.sys 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The format of the hram.sy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hram.sys [options] [driver] [driver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optional hram.sys parameter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device driver to be loaded into hi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r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options for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options can appear in the hram.sy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ause on error.  If hram.sys reports an error,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press a key.  This option causes hr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without waiting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&lt;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into memory region number &lt;region&gt;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sys to load the device driver into the specifi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.  For example, the following command woul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driver, ansi.sys, into memory reg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vice=hram.sys /r1 ansi.sys].  Withou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sys loads the driver into the first memory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driver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gives the user greater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ment of programs and may be useful in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um use of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This example assumes that "ansi.sys"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tility of HRAM depends entirely on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y of your expanded memory--if you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map pages to areas outside the page frame, H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ness will be severely limited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user's manual or, if necessary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facturer, for information on how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opti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TSRs and device drivers do not function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into high memory.  If you encounter a probl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ing several device drivers and TSRs into high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which program is not working by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ing each progra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 will be able to use high memory more efficien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emory is divided into the fewest memory regions--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regions is better than a lot of small on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improve the configuration of your high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location of certain hardware devi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most expanded memory boards allow you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frame to any free 64K memory area and mo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s allow you to change the location of their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was returned by the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 is not em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 is not compatible with your expanded memory.  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expanded memory that is compatible with the EM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xpanded memory is not active because you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manager is not installed.  Expanded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ly have "EMM" in their name and are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vice=] command in your config.sys.  Make su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oads hramdev.sys is after the line that lo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r more of the parameters on the hramdev.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able physical address array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dev.sys is not compatible with you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ppable pages in inclu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xpanded memory cannot be mapped to the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he /i (include range) option.  hramdev.s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use memory that can be mapped by your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ist the memory segments that are mappable: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n your config.sys file that installs hramdev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your PC, use the command [chkmem /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ges available in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dev.sys is unable to create high DOS memory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can be mapped to the page frame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occur because you have no unused areas in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, more likely, because your expanded memory doe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the EMS 4.0 specificat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/386, you must use the VRAM/386 /h option to map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outside the page frame.  See the VRAM/386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hadow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 does not have Chips &amp; Technologies shadow RAM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compatible with H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have enough expanded memory to ma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ppable areas in high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size not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ram.exe /l] will cause this error i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 (low DOS memory) is not exactly 640K (655,360 by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Chkmem command to display th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of your system.  Some PCs, including IBM PS/2s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area at the end of conventional memory,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exe was not able to load the specified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not enough room in high memory for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ce driver, hramdev.sys, must be successfu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your config.sys file in order for hram.ex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  If, during the boot process, hramdev.s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message [hramdev: high dos memory created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dev.sys was not loa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r more of the parameters on the hram.ex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east one parameter must be specified on the h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: either the name of a program to loa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mory available at a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gion 0 does not begin at segment address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x).  hram.exe can add pages to low DOS memory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0 is at a000.  [hram /m] will list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of the regions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mory has been added to low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ram /u] cannot remove pages from low memory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have been added with [hram /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memory to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requirements for loading and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program exceed the size of the larg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block in high memory.  Often, a program'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 during initialization are muc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 size or size of the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s been loaded at a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gram or device driver has already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0 and, therefore, region 0 cannot be added to l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To prevent device drivers from being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0 during the boot process, use the hramdev.sys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pecified program is not an "exe" or "com"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exe can load executable files only.  If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batch file to load the specified program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exe command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program was not found.  Make sur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rrect and that it exists in the current 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in your Path.  hram.exe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file if it is not an "exe" or "c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program wa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on specified by the /r option does not exis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[hram /m] to display the loca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high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exe cannot load a program or display a mem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re are no high DOS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ge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sys was not able to load the specified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it was unable to obtain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error while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am.sys was not able to load the specified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driver returned an initialization err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displayed whenever the devic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an error.  Refer to the device driver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for help in correcting the problem.  This 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 if there is not enough high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device driver was not found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and filename are correct.  If you do not specif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hram.sys command line, the device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in the root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dev.sy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ce driver, hramdev.sys, must be successfu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your config.sys file in order for harm.sy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  The [device=] line that loads hram.s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after the line that loads hramdev.sys.  If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ot process, hramdev.sys does not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ramdev: high dos memory created], then hramdev.sy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r more of the parameters on the hram.sy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gion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requirements for loading and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device driver exceed the siz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gion.  Often, a program's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initialization are much greater than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or size of the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device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specify a device driver filename on the hr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memory to load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requirements for loading and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device driver exceed the siz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memory block in high memory.  Often,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quirements during initialization are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program file size or size of the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on specified by the /r option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 can be licensed on a per location basis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to use it on a network or use multiple copies of 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m individually.  Pricing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copies and is very reasonable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like about the HRAM program and user's guide.  We'r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veloping the most innovative and useful software availa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ling it at reasonable prices.  Your support help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 VA 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