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RAM/386 has been released as a shareware product--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y copied and distributed--so that users can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VRAM/386 before purchasing it and to contribut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ing efforts. If you find it to be a useful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ntinue to use it after a reasonable trial perio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help in distributing the shareware copy of VRAM/38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eciated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35 per computer (plus $4 for shipping). You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version of VRAM/386 and a complete user's gui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RAM program is included in the VRAM/386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ce an order call us at 703-368-2949 (or fax your or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703-361-825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mail your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B 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ssas VA 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should be by check or money order on a US or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, or by Visa, MasterCard, American Express, or Euro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.  If paying by credit card, please be sur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redit card number, expiration date, the name on the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r bil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ing and multiple copy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RAM/386 can be licensed on a per location basis which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to use it on a network or use multipl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RAM/386 without  purchasing them individually.  Pri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endent on the number of  copies and is very reason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us for further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s and distributors of computer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should contact us to arrange low cost licen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RAM/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satisfaction is guaranteed by Biologic's un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back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