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This VRAM/386 documentation and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.  The unregistered version of VRAM/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90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RAM/386 in whole or in part, in prin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nd Trademarks   Lotus 1-2-3 and Symphony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Lotus Corporation.  MS-DOS, Excel, and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Microsoft Corporation.  Quatt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 of Borland International, Inc.  VRAM/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are trademarks of Bio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 VA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memory and memory addresse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o any subsequent licensee of this VRAM/386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retains the ownership of this copy of VRAM/386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e VRAM/386 software on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, provided the VRAM/386 software is used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and by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provide use of the software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business, network, timesharing, 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ser arrangement to users who are no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d by Biologic, except that you may desig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to use such products on a one employee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disassemble or decompile the VRAM/386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and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VRAM/386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VRAM/386 is a powerful memory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80386 and 80486 PCs.  It enhances the utilization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(memory above 1 megabyte) and high memory (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and 1024K) by providing up to 32 megabytes of E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expanded memory and 944K of conventional memory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VRAM/386 is an enhanced version of our V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take advantage of the uniqu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86 and 80486 processors.  VRAM/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extended memory into EMS version 4.0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by using the special paging capability of th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.  VRAM/386 enables you to run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ze expanded memory, such as Microsoft Windows, Lotus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3 (version 2.2 and 3.0), dbase IV, and Paradox 3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tly, without having to buy additio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ages your PC's high memory area between 640K and 1024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, when used in conjunction with HRAM, fill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ddresses in high memory with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up to 944K of DOS memory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configuration of your PC, VRAM/386 can cre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K of additional low DOS memory, and up to 208K of hi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for use by TSRs and device drivers (such a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consists of a single program, vram386.sy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s a device driver when your PC is turned on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ommand line parameters let you fine tun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you to specify the amount of expanded memory to cre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amount of extended memory to leave free--and wha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are map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program, Chkmem, is included in th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information about the status of memory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and HRAM   The VRAM/386 and HRAM program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mpletely compatible with one another.  Although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lone--VRAM/386 creates EMS 4.0 expanded memory and 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expanded memory into high DOS memory--tog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complete memory enhancement package for 80386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all programs that support an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us/Intel/Microsoft expa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creation of very large worksheets in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phony, Quattro, Excel,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the Expanded Memory Specification version 4.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s are supported, not just a sub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physcial page mapping of conventional memory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K) which allows multitasking program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supports the Virtual Control Program Interf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which allows DOS extenders, multitaskers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s to coexist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e paging capability of the 80386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peed.  VRAM/386 is much faster th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s designed to run on both 286 and 386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C with a 80386 or 80486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ersonal Computer Disk Operating System (PC-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Disk Operating System (MS-DOS)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imum 256K of exte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VRAM/386 disk   The following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ot 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 o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  Conventional memory is located between 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24K and is the maximum amount of memo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by the 8088 microprocessor on which the IBM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.1  The designers of the original PC divide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pace into a 640K block of memory to be used b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low DOS memory) and a 384K block of hi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hardware and ROM.  The term, conventional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used to refer just to memory from 0 to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  Expanded memory is "paged" memo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8088, 80286, and 80386 based PCs. 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of programs grew, expanded memory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up to 32M of memory by swapping small blocks or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tra memory into the 1M address space of the 8088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only a few pages are addressable at a time.  Memor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in use are stored as deactivated pag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expanded memory specification, EMS version 3.2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jointly by Lotus, Intel, and Microsoft.  Soon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and Ashton-Tate developed a similar, but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called EEMS.  These two spec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EMS version 4.0, which incorporated featur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ummary of a few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anded memory page is 1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that conforms to the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can be mapped only into a 64K region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called the page frame.  EMS version 4.0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expanded memory into any location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oftware control program, called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, manages the placement of memory pag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 loaded by the config.sys file when your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n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K equals  1,024 bytes. 1024K  equals 1,048,576 bytes 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  Intel's newer processor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, are capable of addressing memory above 1M-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Unfortunately, this memory is not addressable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are in a processor state called real mode (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maintain compatibility with the 8088)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utilized when using a real mode operating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S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of accessing extended memory while running MS-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wned several solu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PCs that support extended memory, a feature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allows programs to copy data between conven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.  Although programs cannot exec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, they can use it as storage space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ake advantage of this feature include RAM disk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oolers, and 80286 expanded memory simul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mode run-time environments which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 to execute in protected mode unde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386 memory managers, like VRAM/386, that u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capability of the 80386 processo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memory into expanded memory and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al memory for use by MS-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ddresses   Memory addresses and range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using hexadecimal (hex) numbers.  Hex numb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gits 0-9 and the letters A-F, giving 16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hex dig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can be divided into 64 pages of 16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ages can be referred to as page 0, page 1, page 2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or, as is the case in this manual, by thei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ddresses.  Using this notation, page 0 is at segmen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 is at segment 0400, page 2 is at segment 0800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 lists some page number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address and linea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gment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        Address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0000             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0400        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0800       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0c00           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1000   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1400           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2000      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       3000           19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        a000         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        b000           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         fc00         1,0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40 pages (640K) of conventional memory are used by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the other 24 pages are reserved for system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.  The exact usage of the upper 384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hardware configuration of your machine;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blocks of this area are not used and are simp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below lists the memory map of a typical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        Descrip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-a000    low DOS memory (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00-c000    VGA display adapter (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000-c800    hard disk controller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800-d000    unused address space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000-e000    expanded memory page frame (64K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000-f000    unused address space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00-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RAM/386.  If you are a knowledgeable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get VRAM/386 working by following thes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ation", "Examples", and "Command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py the file, vram386.sys, to the root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Copy the file, chkmem.exe, to your directory f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dd a line to your config.sys file that loads vram386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tion of this line in your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.  It should be located after an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ntrol your hard drive and before any drive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or extended memory.  If you a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driver, himem.sys, vram386.sys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f you are using VRAM/386 with HRAM, include the /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vram386.sy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By default, VRAM/386 turns all extended mem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oximately 64K, into expanded memory.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amount, use the /s option.  For example, 1024K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byte) of expanded memory would b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vram386.sys /s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Restart your PC and use the command [chkmem /e]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VRAM/386 has been 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a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a boot disk   While installing VRAM/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your optimum configuration, there is a cha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with a hardware device and "lock up" your PC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process.  For this reason, we recommend that you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 floppy disk before installing VRAM/386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 from drive A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a disk, format it with the /s optio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a copy of the MS-DOS operating system: [format a: /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be sure to copy to the disk any required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driver needed to control your hard disk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that loads the drivers.  Verify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 properly before experimenting with VRAM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iles   The file, vram386.sys, should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 of drive C.  The file, chkmem.ex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directory on your hard disk you use f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You should have a command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is directory in your Path so that you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including Chkmem, can be executed from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.2  The following installation procedur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directory called \util in the root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copy a:vram386.sys c:\] (don't 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 [copy a:chkmem.exe c:\uti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386.sys   The vram386.sys program is install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by adding the following line to your config.sy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ing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PC is turned on or restarted, each [device=]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.sys file loads a particular device driv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386.sys is loaded as a driver, expanded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ivers that are loaded after it.  The line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Read about the Pat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386.sys should be located after any devic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your hard disk and before any drivers that us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ed memory.  If you are loading the Microsoft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, vram386.sys should be load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ptions, which are described in the section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", can be included in the VRAM/386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s default configuration.  The most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s option specifies the size of expanded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omitted, VRAM/386 turns all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approximately 64K,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h option instructs VRAM/386 to search for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in high memory and consider them mapp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must be specified when using VRAM/386 with H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hardware devices, such as network adapters,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 by VRAM/386.  If you specify the /h op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exclude a range of memory in use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ice with the /x (exclude range)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mem   The Chkmem program is a utility program that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memory in your PC.  After VRAM/386 has been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[chkmem] should show that expanded memory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[chkmem /e] will display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Corrections to this user's guid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hancements are in the read.me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You can view this file by putting the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: [type a:read.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ne installs VRAM/386 with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  All extended memory is turned in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nd no high memory, except the page fra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ne turns all extended memory in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nd maps all unused areas of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vram386.sy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ne creates 1024K of expanded memory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unused areas of high memory, except the range c8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00 (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vram386.sys /s1024 /h /xc800-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ne turns all extended memory into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512K (which could be used by a RAM disk)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 is located at d000 (hex); other areas of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be map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vram386.sys /e512 /f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The format of the VRAM/386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d:\path\vram386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optional VRAM/386 parameter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 The following parameters can appear in the VRA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 lim 3.2.  With this option, VRAM/386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2 of the Lotus/Intel/ Microsof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instead of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&lt;k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extended memory to leave availab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s that the specified amount of exte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obytes will be available after VRAM/386 is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extended memory will not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.  For example, to leave 512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free, use [/e5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&lt;seg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frame base address.  &lt;segment&gt;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xadecimal segment address of the start of the pag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frame is a 64K area into whic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are swapped.  If you omit this parameter, VRA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the page frame in the highest 64K block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 unused areas in high memory and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able.  This option instructs VRAM/386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expanded memory pages to any area of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not in use by a hardware device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, VRAM/386 will not map pages to any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outside the page frame except thos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 (include range) option.  This option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VRAM/386 with H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evices, such as network adapters, can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RAM/386 searches for unused high memor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oes not work properly when using /h, VRAM/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identifying an unused memory area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mory must be excluded from mappable memory using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clude rang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chkmem /e] command will list the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 considers mappable.  You must ensure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gments listed by this command are in use by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PC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&lt;address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ddress range.  The range of address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ddressrange&gt; will be mapped by VRAM/386.  &lt;address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pecified with hexidecimal segment addresse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ultiples of 16K (0000, 0400, 0800, 0c00, 1000, 1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).  For example, to include the range from segment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gment 1000 use the parameter [/i0000-1000]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ranges should be separated by comma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i0000-1000,a000-b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&lt;k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size.  This parameter specifi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in 1K increments.  For example, 102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would be specified by [/s102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&lt;address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address range.  This option prevents VRAM/38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a particular range of addresses.  &lt;addressrang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with hexidecimal segment addresse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s of 16K.  For example, to exclude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 0000 to segment 4000 use the parameter [/x0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00].  Multiple exclude ranges should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.  For example, [/x0000-4000,a000-b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particularly important if you have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, such as a network adapter, that can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VRAM/386.  You must use the /x option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of memory in use by the device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adapter in your PC uses 16K of memory at d000 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exclude this area with the option [/xd000-d400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   The default settings of VRAM/386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with the options described abo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extended memory, except approximately 64K,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The Chkmem command lists all  mappable memory seg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ram386.sys has been  loaded and hramdev.sys (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package) has not been loaded.  hramdev.sys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appable segmen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frame is located at the highest 64K area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page frame, the memory range 1000-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hex) (64K-640K) is mapp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C "locks up", it is most likely due to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igh memory between VRAM/386 and a hardware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hkmem /e] command lists the memory segments VRA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s mappable.4  You must ensure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s listed by this command are in use by a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.  If such a conflict exists, use the /x (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) option to remove this range from mapp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reason noted above, do not use the /i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 to include a range of high memory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the range is not used by a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The Chkmem command lists all  mappable memory seg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ram386.sys has been  loaded and hramdev.sys (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AM package) has not been loaded.  hramdev.sys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appable segmen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enable a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 was unable to enable the a20 address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ccess to extended memory.  VRAM/38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 can't be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block not available for page frame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 reports this error if it cannot find a fre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ck in high memory, which it requires for the pag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sually occurs when the hardware devices in your P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so that your memory is fragmented into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en 64K.  You must relocate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s (such as a network adapter) so that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ck of 64K i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xpande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size is specified in 1K increment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etween 64 and 32768.  For example, two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would be specified by [device=vra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s2048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one of the parameters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alid.  Read the section, "Command Referenc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t enough extended memory to simul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xpanded memory requested.  VRAM/386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roximately 50K of extended memory for its ow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specify less expanded memory or omit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not 80386/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 does not have an 80386 or an 80486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 requirement of VRAM/38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AM/386 is already installed.  Modify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VRAM/386 is only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AM/386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to use it on a network or use multiple copies of VRA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bout the VRAM/386 program and document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- and selling it at reasonable prices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 VA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