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PSPEED 1.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FAB Softwa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, either expressed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with you.  Should the program prove defectiv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not FAB Software or its dealers) assume the entire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cessary servicing, repair or cor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the FAB Software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ese programs, even if the FAB Softwar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vised of the possibility of such damages, or for any cla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9 by FAB Software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and User's Guide is protected by both United St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right Law and international treaty provisions.  The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used or copied only in accordance with the terms outlin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"Restricted Permission to Copy" later in this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is a shareware keyboard utility which will dra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 up the repetition rate of your keyboard, and it does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overrun.  What is "overrun"?  Overrun occurs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 the key you have been holding down and yet the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s to repeat.  In addition, WarpSpeed does it using 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1K of mem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WARP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WarpSpeed type "warpsped" at the DOS command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will load itself with a set of default parameters. 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s may need to be changed in order for WarpSpeed to work b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ome programs or to suit your personal tastes.  If WarpSp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lready loaded then it will just set the parameters specifi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and ex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is highly customizable.  Parameters may be specified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is loaded or at any other time through the DOS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r a batch file.  The following parameters may be specifi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ilor WarpSpeed to meet your preferences and soft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n               turn WarpSpe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ff              turn WarpSpe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elay=xxx        "xxx" is a number from 0-255 specifying how 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wait in 1/18's of a second before speeding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efault is 4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fsdelay=xxx      "xxx" is a number from 0-255 specifying how 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ake in 1/18's of a second while accele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full speed (default is 18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verrun=xxxxx    "xxxxx" is a number from 0-65534 specifying how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sitive your software is to overrun.  The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kely your software is to overrun the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number should be set.  The repetition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slow down depending on how high overru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 and how your software read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board.  Generally speaking the default se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38 works well for most programs and sett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ve 100 will noticeably slow dow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etition r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ate=xxx         "xxx" is a number from 1-255 specify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repetitions per second (default is 40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               unload WarpSpeed and reclai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           display a brief description of WarpSpee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s, this will not load WarpSpe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Sunday morning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 /rate=25 /delay=12 /fsdelay=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WarpSpeed, set the keyboard repetition rate to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/second, set the delay before starting speedup to 12/1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3/4) of a second, set the delay before reaching full spe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/18 (2) secon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interstate highway comm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 /rate=55 /delay=9 /fsdelay=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 WarpSpeed, set the keyboard repetition rate to 5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/second, set the delay before starting speedup to 9/1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1/2) of a second, set the delay before reaching full speed to 9/1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/2) of a seco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hot-rod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 /rate=100 /delay=1 /fsdelay=9 /overrun=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 WarpSpeed, set the keyboard repetition rate to 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/second, set the delay before starting speedup to 1/18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econd, set the delay before reaching full speed to 9/18 (1/2)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, and reduce overrun protection to 1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Living in the fast lane, breaking the land speed recor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neville fl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 /rate=255 /delay=0 /fsdelay=0 /overrun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 WarpSpeed, set the keyboard repetition rate to maximum rat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5 characters/second, set the delay before starting speedu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/18 of a second (start speedup immediately), set the full sp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ay to 0/18 of a second (start at maximum rate immediately)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verrun protection to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nload WarpSpeed and reclai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 /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isplay brief description of WarpSpeed's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urn WarpSpe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 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appropriate settings for your software and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will take some experi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it is impossible to give firm rules about loading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ident programs, generally speaking WarpSpeed will probably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if it is loaded first.  If other memory resident program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 to be loaded first then some experimentation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 REPETITION DOES NOT REACH SPEED SPECIFIED IN RATE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or not the actual repetition rate reaches the sp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in the RATE= parameter depends on several facto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type of computer (PC vs AT vs 38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ow the computer program (or DOS) reads from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How high the RATE= parameter is set to (255 is much hard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than 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How high the OVERRUN= parameter is set.  The higher it is s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er it will be to achieve the desired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rate of 255 keystrokes per second is probably ou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ange of most programs even on the most powerful PC's curre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Most computers and the programs which run on th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process keystrokes that quick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REPETITION DOES NOT SPEEDUP WHEN RUNNING SOM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 speaking, WarpSpeed should speedup the keybo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tition rate for all programs.  But, some programs,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rtcom take over one or more of the interrupts WarpSpeed us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nothing which can be done about thi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OVERRUN OCCUR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e overrun protection by issuing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sped /overrun=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50 is not adequate then increase it by 10-20 until an adequ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reac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REPETITION CONTINUES EVEN AFTER KEY IS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keyboards, including the Omnikey/102, do not always gene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rrect key codes when a key is pressed.  If this occurs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any key and the repetition should stop.  This is probabl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problem with Warp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DOES NOT ALWAYS FRE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some reason some versions of DOS do not always free memory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is unloaded from a batch file.  If this happens,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ing and unloading WarpSpeed from the command line.  WarpSp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usually reclaim memory if it is unloaded on the last li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ON THE WARPSPE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.DOC - Documentation on Warp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D.EXE - The WarpSpeed keyboard speedu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and mail support is available to licensed user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from FAB Software.  Support is provided on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:  Telephone support is generally available from 7 PM - 9 P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T weekdays and 10 AM - 9 PM EST weekends.  If we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, an answering machine will take your message.  For 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, enclose a self-addressed stamped envelope for a fa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B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3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land, MA 017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umber: (508) 358-63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 75206,13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PORTING WARPSPEED BU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believe you have discovered a WarpSpeed bu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ability with your other software, follow these step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Create a disk which may be used to recreate the problem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hould includ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r copy of Warp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y other programs that must be present to recreate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readme file describing the problem and how to recre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nd the disk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-SUPPORTED CON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supported software (also known as "shareware")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 in distributing computer programs based o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f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at the value and utility of software is best asses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on his/her ow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at the creation of personal computer software c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supported by the computing commun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at 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one may legally obtain an evaluation copy of the program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iend or computer club.  After you have had a chance to us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aluate the program in your own environment, you are trus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forward a payment to FAB Software or to discontinue us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 distribution of software eliminates costs for advertis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protection schemes.  Users obtain quality software at grea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d cost.  They can try it out before buying, and do so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own pace and in the comfort of their own home or offic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programs will survive, based purely on their qualit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ne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R-SUPPORTED SOFTWARE AND DISK VEND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 acknowledgement to Eric Isaacson, author of A86, on w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this next question and answer is based, we offer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ose of you who have purchased WarpSpeed from a disk vendo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:  "I bought this keyboard speedup routine from XY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house, that advertised great software for $5 per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's going on here?  Have I already bought a keyboard speed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, or what?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:  Well, no, not exactly.  You've bought a disk tha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at software on it; you haven't bought the software ye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, like the vast majority of software offered by the $5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distribution houses, is free-distribution software, also kn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"shareware", or "user-supported software".  That means I re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ight to WarpSpeed, but I choose to let people pass it arou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ave no business relationship with any distribution houses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get a penny of the $5 (or whatever) you paid them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containing WarpSpeed.  So I need and expect to be paid by you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I'm trying to make a living out of making and supp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duc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distribution houses do a poor job of revealing the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ure of the software they sell.  If you thought you had purch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free and clear, you might feel justified in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gry with them for having misled you.  And you might look a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houses that do a better job of informing the public.  But I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pe you'll take the time to consider everybody's rol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marketing scheme.  If you do, I think you'll co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lthough you may have been misled, you haven't really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ated out of anyth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is great for authors like me who haven't go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urces to run expensive ad campaigns.  We simply cast 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to the winds.  They are distributed at pracically no c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.  That's why we can charge a lot less than the cos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mmercial" soft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is also great for customers like you.  You can try 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before paying for it.  You'll know that a success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duct is good, because only satisfied customers pay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The existence of shareware infuses healthy competition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software market, for both price and qualit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lly, let's consider the distribution houses.  They provid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gitimate service, for which they charge a reasonable price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houses act as librarians, evaluating and cataloguing soft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pay thousands of dollars for advertising. Their cut is f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ss than the distributor's cut for "commercial" software (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sper because their volume is bigger).  Most customer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houses are repeat customers, who are aware of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y with, what they are getting.  If it weren't for your XY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use, you might never have heard of WarpSpeed, or might never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d out where to obtain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I hope you'll be happy with shareware, and actively desi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it.  You'll feel good about promoting a healthy sit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verybody.  And you'll encourage the best programmer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ld to keep writing for you, instead of for the big corpor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STRICTED PERMISSION TO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is NOT a public domain program.  This software and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is protected by both United States Copyright Law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treaty provisions.  The software may be us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nly in accordance with the terms outlin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treat this software just like a book with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.  FAB Software authorizes you to make archival copi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for the sole purpose of backing-up your softwa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ecting your investment from lo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aying, "just like a book", FAB Software means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another.  Just as a book which can't be rea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ifferent people in two different places at the sam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can the software be used by two different people i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lace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LICENS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icensed users are granted a 30 day period in which to activ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aluate WarpSpeed.  If after 30 days of active evaluation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icensed users should either license WarpSpeed or stop using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 evaluation consists of actually using the software, not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ardless of whether WarpSpeed is licensed or not, it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and shared as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USE, PRODUCTIVE USE, INSTITUTION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ies, schools, universities, government, and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s are granted permission to copy the WarpSpeed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use on other computers and at other locations in the compan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long a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full registration fee of $20 has been paid for ea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system on which the program will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licenses and volume discounts are available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are granted permission to freely copy the WarpSpe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ir own evaluation or for others to evaluate, so long 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or other consideration is char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LU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lubs and other non-profit organizations are gr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freely copy the WarpSpeed disk and share it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for the purposes of evaluation, so long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No price or other consideration is charged.  Howev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ost may be charged for the  cost of the diskett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it is not more than US $10 total.  This includes shipp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, and all other char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lub members who receive the programs are informed i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er-supported concept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ay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programs and documentation are not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PRODUCTS FROM FAB SOFTWAR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like WarpSpeed then you may also like to try New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key is a keyboard macro enhancer which simplifies the entr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on keystroke sequences by allowing these sequence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ed to any key desired.  Then, when that key is struck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keystrokes will be played back.  For example, alt 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be defined as "copy ".  Whenever alt c is struck, "copy 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layed back, just as if you had typed it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key allows customization of software packages, ready crea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iler plate passages, help menus, keyboard redefinition, cu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e, cursor speed up, screen blanker, extended keyboard buff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ther useful purposes.  Macros may be created using the mac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or by recording the keystrokes as they are entered whil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do the task you want the macro to d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FEATURES OF NEWKEY 5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isplay macros allow you to build your own pop-up windows.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even be used to prompt for input.  The display macro edi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s it easy to build your own help and data entry pop-up window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Menu macros allow you to build your own custom menu system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enu pops up you are given a choice from selections defined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cro was created.  Selecting a choice by using a moving ba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ing the appropriate letter causes the associated macro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ba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horthand mode watches your keystrokes and when they matc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 name, automatically plays back the macro.  No special hot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nter, no wasted keystrok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Full-featured macro editor allows you to edit your macros,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are being recorded.  You can also move or copy other macro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copy the keyboard buffer into a macr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bility to define almost any key, including many not norm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s EMS memory for macro and screen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Fast key option speeds up cursor movement with no overru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nd time functions can be used to playback the date and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y format desi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Multi-character macros allows mnemonic names to be given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s.  For example, a macro named "salesrpt" could be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 a sales repor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oad and save macro files at any time, even while running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  Macro files may also be loaded and saved in batch fi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ut and paste from screen to a macr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creen saver mode can blank the screen protecting the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 from being etched with the current im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ustomize Newkey to meet your needs.  Most of Newkey's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hot keys can be easily customized to meet your nee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Full support for both the 84 and 101/102 key keyboa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xecute macros from a batch file allowing programs to be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without any input from the keyboa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128 keystroke type-ahead buffer, Pop-up in graphics mode, 64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 buffer, EMS support for macro and screen buffers, and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too numerous to men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Newkey supports a full range of macro functions.  When a macro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back these functions ca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ear macros fro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trol shift status (alt, ctrl, and scro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ad and merge macros fro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ve macro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fine a macro to a specific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Newkey options from within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a macro from within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nd a macro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nex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next key, but keep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specifi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a fixed or variable number of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urn cursor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t text from the screen to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up to MM:SS:HH to elap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ear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urn the screen off/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Guard macros so that they will not be overwritten when load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macro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its introduction in 1984 Newkey has consistently recei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llent reviews.  In its latest major review of macro processo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Magazine, Sept. 29, 1987, in "Ram- Resident Macro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rtuoso Keyboard" selected Newkey as the Editor's Choice sa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t's ... an excellent keyboard enhancement progra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key 5.3 will operate under all versions of DOS from 2.0 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work with most software and all true IBM PC compatibles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43.00 you will become a licensed user and receive the la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, including a printed manual describing all of Newkey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s.  If you are not completely satisfied, return New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30 days for a full refund.  Like WarpSpeed, Newke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d as share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DER 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B Software                     FED ID# 04-2861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.O. Box 336                     (508) 358-635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land, MA 0177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PRICE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                         QTY      EACH       EXT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   ---      -----    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1.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1 to  4            ___      $20.00  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5 to  9            ___      $16.00  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10 to 49            ___      $15.00  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50 to 99            ___      $14.00  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100+                 ___      $13.00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ed Evaluation disk       ___      $10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5" Disk (For each item        ___       $1.00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ed above to be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3.5" instead of 5.25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 (not prepaid or            $6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orders, except Canada, add(*)     $6.00     $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achusetts sales tax (5%)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     $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learn about WarpSpeed?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[ ]  MasterCard [ ]  Check [ ] (U. S. fu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#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oreign orders paid by check must be in US $ and dra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a US bank or through the US branch of a foreign bank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