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Registration Form    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Version 4.4a                        Quantity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all diskette size(s) that are accep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5.25" 1.2MB   ___ 3.5" 1.44MB   ___ 5.25" 360KB   ___ 3.50" 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WhereIs?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ereIs.  Check the line on the order form or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