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Is  Version 4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Dec 18, 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C-DOS / MS-DOS Fast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240 Ketc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sterfield, VA  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4) 674-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:00pm - 10:00pm Eastern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ctronic mail on GEnie     : ORION.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Serve: 72240,1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Documentation are Copyright (c) 1990 by Keith Led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ions Copyright Borland, International.  WhereIs is written in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P.O. Box 5786, Bellevue, WA 98006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Is Registration Form     Keith Led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240 Ketcham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esterfield, VA  23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Is Version 4.4a                        Quantity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with branding utility ($15/copy):      _______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enclosed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make payment by check or money order (in US funds) pay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Keith Ledbet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pecify the diskette size(s) that are acceptable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5.25" 1.2MB   ___ 3.5" 1.44MB   ___ 5.25" 360KB   ___ 3.50" 72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get WhereIs?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System and Reseller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, corporate, network, and reseller license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hereIs.  Check the line on the order form or contact 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.  The following schedule provide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multi-system license fees.  The fee include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diskette which you may then copy and use on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chine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Users       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       $   70.00   ($14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          130.00   ($13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5           300.00   ($12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0           550.00   ($11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         1,000.00   ($10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imited     1,500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a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efinition of ShareWare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ing it.  If you try a Shareware program and continue using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xpected to register. Individual programs differ on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some request registration while others require it, some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ximum trial period. With registration, you get anything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right to 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a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sclaimer - Agreement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f WhereIs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ereIs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ntial, which may result from the use of WhereI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Is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and find that you are using WhereIs and continu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Is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ration payment of $15 to Keith Ledbetter.  The $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users of WhereIs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WhereIs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ting Keith Led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distributing WhereIs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ontact Keith Ledbetter at the address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Is immediately (However Keith Ledbetter must still be advise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Where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couraged to pass a copy of WhereIs along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a copy of the latest version of the Where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a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troduction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For a list of new features in this version, see the file HISTORY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taking the time to try out WhereIs v4.4a.  You will find</w:t>
      </w:r>
    </w:p>
    <w:p>
      <w:pPr>
        <w:pStyle w:val="PreformattedText"/>
        <w:bidi w:val="0"/>
        <w:jc w:val="left"/>
        <w:rPr/>
      </w:pPr>
      <w:r>
        <w:rPr/>
        <w:t>that WhereIs can satisfy almost all of your file searching needs.  It has</w:t>
      </w:r>
    </w:p>
    <w:p>
      <w:pPr>
        <w:pStyle w:val="PreformattedText"/>
        <w:bidi w:val="0"/>
        <w:jc w:val="left"/>
        <w:rPr/>
      </w:pPr>
      <w:r>
        <w:rPr/>
        <w:t>a multitude of search options, some of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ability to search inside ARC, ZIP, PKA, PA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O, and LZH 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ability to search for fil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ed with PK-Ware's PKLi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rue regular expression searching on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ability to display duplicate entries across all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isk drives (even those duplicates that ar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files mentioned abov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Up to 25 filenames can be excluded from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Built-in ZIP archive error detection.  Every tim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a search that includes ZIP files, every ZIP fil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hard drive is checked for integr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ability to do restrictive searches on such criter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ile dates and fil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ability to do a verified (or un-verified) dele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ny files found in the search (great for period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those .BAK files or files with a size of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Support for Novell's "volume"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Default switches can be set in 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be fooled by imitations.  There are recent file finder programs out</w:t>
      </w:r>
    </w:p>
    <w:p>
      <w:pPr>
        <w:pStyle w:val="PreformattedText"/>
        <w:bidi w:val="0"/>
        <w:jc w:val="left"/>
        <w:rPr/>
      </w:pPr>
      <w:r>
        <w:rPr/>
        <w:t>there making claims that their "features" are "never before found in any</w:t>
      </w:r>
    </w:p>
    <w:p>
      <w:pPr>
        <w:pStyle w:val="PreformattedText"/>
        <w:bidi w:val="0"/>
        <w:jc w:val="left"/>
        <w:rPr/>
      </w:pPr>
      <w:r>
        <w:rPr/>
        <w:t>file finder programs".   Funny!  Their "features" (like date-range searching</w:t>
      </w:r>
    </w:p>
    <w:p>
      <w:pPr>
        <w:pStyle w:val="PreformattedText"/>
        <w:bidi w:val="0"/>
        <w:jc w:val="left"/>
        <w:rPr/>
      </w:pPr>
      <w:r>
        <w:rPr/>
        <w:t>and filesize searching) have been in our program a YEAR before they were</w:t>
      </w:r>
    </w:p>
    <w:p>
      <w:pPr>
        <w:pStyle w:val="PreformattedText"/>
        <w:bidi w:val="0"/>
        <w:jc w:val="left"/>
        <w:rPr/>
      </w:pPr>
      <w:r>
        <w:rPr/>
        <w:t>even relea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here is the only pitch that you'll see in this document for some of</w:t>
      </w:r>
    </w:p>
    <w:p>
      <w:pPr>
        <w:pStyle w:val="PreformattedText"/>
        <w:bidi w:val="0"/>
        <w:jc w:val="left"/>
        <w:rPr/>
      </w:pPr>
      <w:r>
        <w:rPr/>
        <w:t>your hard-earned money.   WhereIs is being distributed as a Shareware</w:t>
      </w:r>
    </w:p>
    <w:p>
      <w:pPr>
        <w:pStyle w:val="PreformattedText"/>
        <w:bidi w:val="0"/>
        <w:jc w:val="left"/>
        <w:rPr/>
      </w:pPr>
      <w:r>
        <w:rPr/>
        <w:t>product.   If you find that you are still using this program a couple of</w:t>
      </w:r>
    </w:p>
    <w:p>
      <w:pPr>
        <w:pStyle w:val="PreformattedText"/>
        <w:bidi w:val="0"/>
        <w:jc w:val="left"/>
        <w:rPr/>
      </w:pPr>
      <w:r>
        <w:rPr/>
        <w:t>weeks after you get it, please take the time to fill out the registration</w:t>
      </w:r>
    </w:p>
    <w:p>
      <w:pPr>
        <w:pStyle w:val="PreformattedText"/>
        <w:bidi w:val="0"/>
        <w:jc w:val="left"/>
        <w:rPr/>
      </w:pPr>
      <w:r>
        <w:rPr/>
        <w:t>form at the front of this documentation file and send in your registration</w:t>
      </w:r>
    </w:p>
    <w:p>
      <w:pPr>
        <w:pStyle w:val="PreformattedText"/>
        <w:bidi w:val="0"/>
        <w:jc w:val="left"/>
        <w:rPr/>
      </w:pPr>
      <w:r>
        <w:rPr/>
        <w:t>fee of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a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troduction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nd in your registration fee, you will receive a disk with the</w:t>
      </w:r>
    </w:p>
    <w:p>
      <w:pPr>
        <w:pStyle w:val="PreformattedText"/>
        <w:bidi w:val="0"/>
        <w:jc w:val="left"/>
        <w:rPr/>
      </w:pPr>
      <w:r>
        <w:rPr/>
        <w:t>most recent version of WhereIs, along with a BRAND utility that you can use</w:t>
      </w:r>
    </w:p>
    <w:p>
      <w:pPr>
        <w:pStyle w:val="PreformattedText"/>
        <w:bidi w:val="0"/>
        <w:jc w:val="left"/>
        <w:rPr/>
      </w:pPr>
      <w:r>
        <w:rPr/>
        <w:t>to place your name and serial number into ALL FUTURE VERSION of WhereIs.</w:t>
      </w:r>
    </w:p>
    <w:p>
      <w:pPr>
        <w:pStyle w:val="PreformattedText"/>
        <w:bidi w:val="0"/>
        <w:jc w:val="left"/>
        <w:rPr/>
      </w:pPr>
      <w:r>
        <w:rPr/>
        <w:t>No future upgrade costs; you pay only one time!   You will also receive</w:t>
      </w:r>
    </w:p>
    <w:p>
      <w:pPr>
        <w:pStyle w:val="PreformattedText"/>
        <w:bidi w:val="0"/>
        <w:jc w:val="left"/>
        <w:rPr/>
      </w:pPr>
      <w:r>
        <w:rPr/>
        <w:t>unlimited telephone support for the program.   Registered WhereIs users may</w:t>
      </w:r>
    </w:p>
    <w:p>
      <w:pPr>
        <w:pStyle w:val="PreformattedText"/>
        <w:bidi w:val="0"/>
        <w:jc w:val="left"/>
        <w:rPr/>
      </w:pPr>
      <w:r>
        <w:rPr/>
        <w:t>call me at (804) 674-0780 between the hours of 6:00 pm - 10:00 pm (Eastern)</w:t>
      </w:r>
    </w:p>
    <w:p>
      <w:pPr>
        <w:pStyle w:val="PreformattedText"/>
        <w:bidi w:val="0"/>
        <w:jc w:val="left"/>
        <w:rPr/>
      </w:pPr>
      <w:r>
        <w:rPr/>
        <w:t>Monday-Friday, and from 10 am - 6 pm on the weekends.   Thank you for</w:t>
      </w:r>
    </w:p>
    <w:p>
      <w:pPr>
        <w:pStyle w:val="PreformattedText"/>
        <w:bidi w:val="0"/>
        <w:jc w:val="left"/>
        <w:rPr/>
      </w:pPr>
      <w:r>
        <w:rPr/>
        <w:t>supporting WhereIs and my other Shareware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a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hat WhereIs Does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Is helps hard drive owners retain (some of) their sanity by locating</w:t>
      </w:r>
    </w:p>
    <w:p>
      <w:pPr>
        <w:pStyle w:val="PreformattedText"/>
        <w:bidi w:val="0"/>
        <w:jc w:val="left"/>
        <w:rPr/>
      </w:pPr>
      <w:r>
        <w:rPr/>
        <w:t>files on their hard drives.   We've all had situations where we KNOW that a</w:t>
      </w:r>
    </w:p>
    <w:p>
      <w:pPr>
        <w:pStyle w:val="PreformattedText"/>
        <w:bidi w:val="0"/>
        <w:jc w:val="left"/>
        <w:rPr/>
      </w:pPr>
      <w:r>
        <w:rPr/>
        <w:t>file is somewhere on the hard drive; we just can't remember where.  Another</w:t>
      </w:r>
    </w:p>
    <w:p>
      <w:pPr>
        <w:pStyle w:val="PreformattedText"/>
        <w:bidi w:val="0"/>
        <w:jc w:val="left"/>
        <w:rPr/>
      </w:pPr>
      <w:r>
        <w:rPr/>
        <w:t>added feature of WhereIs is that it can be told to look inside of ARC files,</w:t>
      </w:r>
    </w:p>
    <w:p>
      <w:pPr>
        <w:pStyle w:val="PreformattedText"/>
        <w:bidi w:val="0"/>
        <w:jc w:val="left"/>
        <w:rPr/>
      </w:pPr>
      <w:r>
        <w:rPr/>
        <w:t>too.  This is a very important feature with the common acceptance of archived</w:t>
      </w:r>
    </w:p>
    <w:p>
      <w:pPr>
        <w:pStyle w:val="PreformattedText"/>
        <w:bidi w:val="0"/>
        <w:jc w:val="left"/>
        <w:rPr/>
      </w:pPr>
      <w:r>
        <w:rPr/>
        <w:t>files these days.  In this document, "ARC files" is used as a generic term</w:t>
      </w:r>
    </w:p>
    <w:p>
      <w:pPr>
        <w:pStyle w:val="PreformattedText"/>
        <w:bidi w:val="0"/>
        <w:jc w:val="left"/>
        <w:rPr/>
      </w:pPr>
      <w:r>
        <w:rPr/>
        <w:t>for any file with the following 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C    .ZIP    .LZH    .ZOO    .PAK    .P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advanced features of WhereIs include (a) grep-type searching on</w:t>
      </w:r>
    </w:p>
    <w:p>
      <w:pPr>
        <w:pStyle w:val="PreformattedText"/>
        <w:bidi w:val="0"/>
        <w:jc w:val="left"/>
        <w:rPr/>
      </w:pPr>
      <w:r>
        <w:rPr/>
        <w:t>filenames (ie: find filenames with a '4' in the fifth character), (b) date</w:t>
      </w:r>
    </w:p>
    <w:p>
      <w:pPr>
        <w:pStyle w:val="PreformattedText"/>
        <w:bidi w:val="0"/>
        <w:jc w:val="left"/>
        <w:rPr/>
      </w:pPr>
      <w:r>
        <w:rPr/>
        <w:t>and time range specifiers, and (c) file size range specifiers.  There are</w:t>
      </w:r>
    </w:p>
    <w:p>
      <w:pPr>
        <w:pStyle w:val="PreformattedText"/>
        <w:bidi w:val="0"/>
        <w:jc w:val="left"/>
        <w:rPr/>
      </w:pPr>
      <w:r>
        <w:rPr/>
        <w:t>many switches for WhereIs, and it is highly recommended that you read this</w:t>
      </w:r>
    </w:p>
    <w:p>
      <w:pPr>
        <w:pStyle w:val="PreformattedText"/>
        <w:bidi w:val="0"/>
        <w:jc w:val="left"/>
        <w:rPr/>
      </w:pPr>
      <w:r>
        <w:rPr/>
        <w:t>document carefully so that you will be able to get the most out of the</w:t>
      </w:r>
    </w:p>
    <w:p>
      <w:pPr>
        <w:pStyle w:val="PreformattedText"/>
        <w:bidi w:val="0"/>
        <w:jc w:val="left"/>
        <w:rPr/>
      </w:pPr>
      <w:r>
        <w:rPr/>
        <w:t>program.  There are very few things you can't do with WhereIs when it comes</w:t>
      </w:r>
    </w:p>
    <w:p>
      <w:pPr>
        <w:pStyle w:val="PreformattedText"/>
        <w:bidi w:val="0"/>
        <w:jc w:val="left"/>
        <w:rPr/>
      </w:pPr>
      <w:r>
        <w:rPr/>
        <w:t>to locating files.   As an advanced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is cde:*.bak "[0-9]" -gt1024 -lt2048 -s12-10-89 -b12-20-89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about THAT for a command line?  What this would do is delete all .BAK</w:t>
      </w:r>
    </w:p>
    <w:p>
      <w:pPr>
        <w:pStyle w:val="PreformattedText"/>
        <w:bidi w:val="0"/>
        <w:jc w:val="left"/>
        <w:rPr/>
      </w:pPr>
      <w:r>
        <w:rPr/>
        <w:t>files on drives C:, D:, and E: that have a number somewhere in the filename</w:t>
      </w:r>
    </w:p>
    <w:p>
      <w:pPr>
        <w:pStyle w:val="PreformattedText"/>
        <w:bidi w:val="0"/>
        <w:jc w:val="left"/>
        <w:rPr/>
      </w:pPr>
      <w:r>
        <w:rPr/>
        <w:t>(ie: PROG01.BAK).  But, only if the file is between 1025 and 2047 bytes in</w:t>
      </w:r>
    </w:p>
    <w:p>
      <w:pPr>
        <w:pStyle w:val="PreformattedText"/>
        <w:bidi w:val="0"/>
        <w:jc w:val="left"/>
        <w:rPr/>
      </w:pPr>
      <w:r>
        <w:rPr/>
        <w:t>length, and was last modified sometime between the dates of 12-10-89 and</w:t>
      </w:r>
    </w:p>
    <w:p>
      <w:pPr>
        <w:pStyle w:val="PreformattedText"/>
        <w:bidi w:val="0"/>
        <w:jc w:val="left"/>
        <w:rPr/>
      </w:pPr>
      <w:r>
        <w:rPr/>
        <w:t>12-19-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, I know that you'll probably never need to do something exotic as</w:t>
      </w:r>
    </w:p>
    <w:p>
      <w:pPr>
        <w:pStyle w:val="PreformattedText"/>
        <w:bidi w:val="0"/>
        <w:jc w:val="left"/>
        <w:rPr/>
      </w:pPr>
      <w:r>
        <w:rPr/>
        <w:t>this, but it shows the power that you have with WhereIs.  Take the time to</w:t>
      </w:r>
    </w:p>
    <w:p>
      <w:pPr>
        <w:pStyle w:val="PreformattedText"/>
        <w:bidi w:val="0"/>
        <w:jc w:val="left"/>
        <w:rPr/>
      </w:pPr>
      <w:r>
        <w:rPr/>
        <w:t>learn WhereIs, and it will always be your friend (sounds like Mr. Rogers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a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Command Line Interface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ing WhereIs is simplicity itself.  If you do not specify a path,</w:t>
      </w:r>
    </w:p>
    <w:p>
      <w:pPr>
        <w:pStyle w:val="PreformattedText"/>
        <w:bidi w:val="0"/>
        <w:jc w:val="left"/>
        <w:rPr/>
      </w:pPr>
      <w:r>
        <w:rPr/>
        <w:t>then WhereIs will search the entire default drive.  If you specify a</w:t>
      </w:r>
    </w:p>
    <w:p>
      <w:pPr>
        <w:pStyle w:val="PreformattedText"/>
        <w:bidi w:val="0"/>
        <w:jc w:val="left"/>
        <w:rPr/>
      </w:pPr>
      <w:r>
        <w:rPr/>
        <w:t>starting path, then the search will occur from that path downward (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some basic command lin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is ab*.c                 search entire default drive for any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ing "ab*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is \turboc\ab*.c         search downward from the \turboc\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the default drive looking for "ab*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is d:*.dat -a            search entire drive d: and all ARC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drive d: looking for "*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is cd:*.dat -a           search entire drive c: and drive d: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C files looking for "*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is myprog                search entire default drive loo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myprog.*" (WhereIs will append a ".*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filename with no extender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a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itional Command Line Switches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all ARC files</w:t>
      </w:r>
    </w:p>
    <w:p>
      <w:pPr>
        <w:pStyle w:val="PreformattedText"/>
        <w:bidi w:val="0"/>
        <w:jc w:val="left"/>
        <w:rPr/>
      </w:pPr>
      <w:r>
        <w:rPr/>
        <w:t>Description:  The '-a' switch tells WhereIs to look in any ARC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 for a matching filename.  If a matching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ound, it will be displayed in parenthesis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name of the ARC file it resid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A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-ONLY- ARC files</w:t>
      </w:r>
    </w:p>
    <w:p>
      <w:pPr>
        <w:pStyle w:val="PreformattedText"/>
        <w:bidi w:val="0"/>
        <w:jc w:val="left"/>
        <w:rPr/>
      </w:pPr>
      <w:r>
        <w:rPr/>
        <w:t>Description:  The '-ao' switch tells WhereIs to ONLY look in any ARC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 for a matching filename.  If a matching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ound, it will be displayed in parenthesis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name of the ARC file it resid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ARC -PAK -PKA -LZH -ZIP -Z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only the ARC formats specified</w:t>
      </w:r>
    </w:p>
    <w:p>
      <w:pPr>
        <w:pStyle w:val="PreformattedText"/>
        <w:bidi w:val="0"/>
        <w:jc w:val="left"/>
        <w:rPr/>
      </w:pPr>
      <w:r>
        <w:rPr/>
        <w:t>Description:  These switches tell WhereIs to only look insid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files for a matching filename. 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that the file named MYPROG.EXE is somewhere on drive C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.ZIP fil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is c:myprog.exe -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find the file.  Specifying individual ARC format swit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ghtly speeds up WhereIs, because the program doesn't ha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te time searching for (and through) all six ARC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"regular express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o a grep-type search on the filename</w:t>
      </w:r>
    </w:p>
    <w:p>
      <w:pPr>
        <w:pStyle w:val="PreformattedText"/>
        <w:bidi w:val="0"/>
        <w:jc w:val="left"/>
        <w:rPr/>
      </w:pPr>
      <w:r>
        <w:rPr/>
        <w:t>Description:  Any command line string enclosed within double quote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ed a regular expression, and will cause WhereIs to g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its "grep mode".   A regular expression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without a filename search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of version 4.1a, when you specify a regular express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Is will also look inside of 4DOS description fil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 specified.  If a match is found, the normal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will be displayed, along with the actual 4DOS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below the file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characters within the quoted string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  -  start matching at the first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?  -  match any character in this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..] -  range check on character at thi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asiest way to explain is with a few 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a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itional Command Line Switches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is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gular search; will display any .BAT fil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is *.bat "4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any .BAT file that contains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42" anywhere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is *.bat "^???4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any .BAT file that contains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42" in the fourth posit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is "[0-9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any file that contains a number anywher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is "[^0-9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any file that DOES NOT contain a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where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is "^???a?[acew-z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any file that contains an 'a' in the four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 of the filename and the letters 'a', 'c', 'e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w', 'x', 'y', or 'z' in the sixth position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grep masks also work when looking inside of AR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:  -C"command to execut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"command to displa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:  Execute (or display) a DOS command on all files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  This switch tells WhereIs to execute the command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quotes on each matching file found.  When do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you have access to replaceable parameters to g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ll filename, the pathname only, the filename only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archive member (if you're searching archive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difference between the -o and the -c switche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-c actually executes the command whereas -o prin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t WOULD have executed to the screen.  Beca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, the -o command can be invaluable.  First, you can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a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itional Command Line Switches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before doing the -c command to make sure that w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k you told WhereIs to do is the same as what you D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it to do.  In other words, if you're about to d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hat could have side effects (such as deleting file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uld be good to do the -o command first and look at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Is actually will do when you execute the -c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use of the -o command is to redirect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s into a batch file that you can execute la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 parameters for both -c and -o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      Desc           Normal example      Archiv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     ----          -----------------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f   full file name    c:\dos\xcopy.exe    c:\dos\comlib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p   path name only    c:\dos\             c:\dos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d   directory name    c:\dos              c:\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n   file name only    xcopy.exe           comlib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m   archive member    &lt;blank&gt;             xcopy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w examples would probably be the best way to expla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pt.  Let's do a few "real-world" examples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You have many .DOC files straying all over your hard driv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you'd like to incorporate them all into one si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 file.  You could do this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whereis -d *.doc -c"pkzip -m c:\docs.zip &amp;f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You want to make a copy of all of your Pascal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has been changed today so that you can take it h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yo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whereis -d *.pas -s0 -c"copy &amp;f a:\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You want to get a text file listing of ever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n your hard drive(s) in the file HARDRIVE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whereis -d nul -o"&amp;p" &gt;c:\Hardriv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You want to delete every .BAK file on your system (e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se that are in ZIP files).  This would be a 2-st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, delete the normal .BAK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whereis *.bak -v -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, delete them from the archiv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whereis -d -ao -zip *.bak -c"pkzip -d &amp;f &amp;m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a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itional Command Line Switches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all available hard drives.</w:t>
      </w:r>
    </w:p>
    <w:p>
      <w:pPr>
        <w:pStyle w:val="PreformattedText"/>
        <w:bidi w:val="0"/>
        <w:jc w:val="left"/>
        <w:rPr/>
      </w:pPr>
      <w:r>
        <w:rPr/>
        <w:t>Description:  This switch tells WhereIs to search every hard drive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(including network drives), starting with C:.  In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, if you have drives C:, D:, E:, and F: the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command lines would do the exact same 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is cdef:myprog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is myprog.exe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include directory names in the search.</w:t>
      </w:r>
    </w:p>
    <w:p>
      <w:pPr>
        <w:pStyle w:val="PreformattedText"/>
        <w:bidi w:val="0"/>
        <w:jc w:val="left"/>
        <w:rPr/>
      </w:pPr>
      <w:r>
        <w:rPr/>
        <w:t>Description:  This switch tells WhereIs to also include directory nam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arch.  This allows you to not only locate a lost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lost directorie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: -D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: Display only duplicate filenames on the drives searc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 If the -DUP switch is specified, only those files tha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 entries will be displayed.  All other switch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 during -DUPlicate processing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command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is *.bat -a -d -d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cause WhereIs to search all hard drives (-d) looking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 .BAT files.  WhereIs would also look inside o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Archive files (-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use "*.*" for subdirectory searches</w:t>
      </w:r>
    </w:p>
    <w:p>
      <w:pPr>
        <w:pStyle w:val="PreformattedText"/>
        <w:bidi w:val="0"/>
        <w:jc w:val="left"/>
        <w:rPr/>
      </w:pPr>
      <w:r>
        <w:rPr/>
        <w:t>Description:  By default, WhereIs assumes that you don't have any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hard drive that have extensions in the filename.  S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WhereIs is looking for new directories, it will search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mask of "*.".   This significantly speeds up the hard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.  If you do have directories that have extensions in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, you must specify the '-e' switch or WhereIs -will no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files within that subdirectory.  The easiest thing to do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t your WhereIs environment variable to default to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(see "The WhereIs Environment Variable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isplay filenames only</w:t>
      </w:r>
    </w:p>
    <w:p>
      <w:pPr>
        <w:pStyle w:val="PreformattedText"/>
        <w:bidi w:val="0"/>
        <w:jc w:val="left"/>
        <w:rPr/>
      </w:pPr>
      <w:r>
        <w:rPr/>
        <w:t>Description:  This switch causes WhereIs to display only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ing files that it finds.  No header or foot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isplayed.  This is most useful when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ng the output from WhereIs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a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itional Command Line Switches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G or -G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go to the drive and subdirectory of the found file</w:t>
      </w:r>
    </w:p>
    <w:p>
      <w:pPr>
        <w:pStyle w:val="PreformattedText"/>
        <w:bidi w:val="0"/>
        <w:jc w:val="left"/>
        <w:rPr/>
      </w:pPr>
      <w:r>
        <w:rPr/>
        <w:t>Description:  If you specify the '-g' switch, WhereIs will prompt you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oto this subdirectory?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it finds a matching file.  Press 'Y' to chang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and subdirectory displayed, or 'N' to contin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ing the drive.  You may also enter 'Q' to abort Where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the '-gf' switch, WhereIs will chang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of the first found file without prompt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tart searching in the current subdirectory</w:t>
      </w:r>
    </w:p>
    <w:p>
      <w:pPr>
        <w:pStyle w:val="PreformattedText"/>
        <w:bidi w:val="0"/>
        <w:jc w:val="left"/>
        <w:rPr/>
      </w:pPr>
      <w:r>
        <w:rPr/>
        <w:t>Description:  The '-h' switch tells WhereIs "start searching where I'm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now".   For example, if you are currently in the TURBO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, then the following two commands would d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ct same 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is \turboc\myprog.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is myprog.c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'-h' switch, WhereIs can be used as a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th the ability to list ARC file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uld create the following batch file and call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DIR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reis %1 -h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, when you give the command "ARCDIR", you will be sh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 listing, along with all files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files in your 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ignore the environment variable WhereIs</w:t>
      </w:r>
    </w:p>
    <w:p>
      <w:pPr>
        <w:pStyle w:val="PreformattedText"/>
        <w:bidi w:val="0"/>
        <w:jc w:val="left"/>
        <w:rPr/>
      </w:pPr>
      <w:r>
        <w:rPr/>
        <w:t>Description:  The '-i' switch tells WhereIs to ignore any default swit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have set with the WhereIs environment variabl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most useful if you have page-breaking set up as a defaul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need to redirect WhereIs's output to a file.  You could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th a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reis *.bat -i &gt;fil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M -R -P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modify WhereIs's default output display</w:t>
      </w:r>
    </w:p>
    <w:p>
      <w:pPr>
        <w:pStyle w:val="PreformattedText"/>
        <w:bidi w:val="0"/>
        <w:jc w:val="left"/>
        <w:rPr/>
      </w:pPr>
      <w:r>
        <w:rPr/>
        <w:t>Description:  These switches allow you to modify the way that Where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a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itional Command Line Switches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its output.  By default, WhereIs will pla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on the left of the screen (just like DIR doe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fer, you can use '-M' to place the filenam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ddle of the screen, '-R' to place the filenam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of the screen, or '-PL' to put the pathname on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screen.  Usually set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only the PATH directories</w:t>
      </w:r>
    </w:p>
    <w:p>
      <w:pPr>
        <w:pStyle w:val="PreformattedText"/>
        <w:bidi w:val="0"/>
        <w:jc w:val="left"/>
        <w:rPr/>
      </w:pPr>
      <w:r>
        <w:rPr/>
        <w:t>Description:  This switch will cause WhereIs to only search in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specified in your DOS PATH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be used very rarely, but was requested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As of v4.1a, this switch was changed.  The '-K' switch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ly the '-C'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isplay the output with European-style dates (DD-MM-YY)</w:t>
      </w:r>
    </w:p>
    <w:p>
      <w:pPr>
        <w:pStyle w:val="PreformattedText"/>
        <w:bidi w:val="0"/>
        <w:jc w:val="left"/>
        <w:rPr/>
      </w:pPr>
      <w:r>
        <w:rPr/>
        <w:t>Description:  Again, a seldom-used switch, but requested by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V [-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o a verified delete of any matching files found</w:t>
      </w:r>
    </w:p>
    <w:p>
      <w:pPr>
        <w:pStyle w:val="PreformattedText"/>
        <w:bidi w:val="0"/>
        <w:jc w:val="left"/>
        <w:rPr/>
      </w:pPr>
      <w:r>
        <w:rPr/>
        <w:t>Description:  These switches tell WhereIs to delete any matching files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only the '-V' switch, then WhereIs will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before it deletes each file.  If you specify BOTH the '-V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'-N' switch, then WhereIs --WILL NOT-- prompt you;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just go ahead and delete the file (PLEASE be careful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ne!).  I use these switches daily to clean up all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AK files created by Turbo C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is *.bak -v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how wasted space occupied by matching files.</w:t>
      </w:r>
    </w:p>
    <w:p>
      <w:pPr>
        <w:pStyle w:val="PreformattedText"/>
        <w:bidi w:val="0"/>
        <w:jc w:val="left"/>
        <w:rPr/>
      </w:pPr>
      <w:r>
        <w:rPr/>
        <w:t>Description:  This switch is used very little, but can come in handy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rying to figure out how much disk space is being wa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 bunch of very small files (batch files are a pr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).  WhereIs will total and display to you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pace that is being wasted due to cluster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isplay all output in upper case</w:t>
      </w:r>
    </w:p>
    <w:p>
      <w:pPr>
        <w:pStyle w:val="PreformattedText"/>
        <w:bidi w:val="0"/>
        <w:jc w:val="left"/>
        <w:rPr/>
      </w:pPr>
      <w:r>
        <w:rPr/>
        <w:t>Description:  Some people still prefer to see directory-type listing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UPPER CASE; if you're one of these people, then just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-U' switch.  It's best to set this in your Where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a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itional Command Line Switches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pause and wait for a key when the screen fills up</w:t>
      </w:r>
    </w:p>
    <w:p>
      <w:pPr>
        <w:pStyle w:val="PreformattedText"/>
        <w:bidi w:val="0"/>
        <w:jc w:val="left"/>
        <w:rPr/>
      </w:pPr>
      <w:r>
        <w:rPr/>
        <w:t>Description:  A very handy switch, best used when set in your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.   It will cause WhereIs to pause the screen w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s up, so you don't have to go crazy trying to h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-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PKL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for files compressed with PKLite</w:t>
      </w:r>
    </w:p>
    <w:p>
      <w:pPr>
        <w:pStyle w:val="PreformattedText"/>
        <w:bidi w:val="0"/>
        <w:jc w:val="left"/>
        <w:rPr/>
      </w:pPr>
      <w:r>
        <w:rPr/>
        <w:t>Description:  This switch will cause WhereIs to only look for .COM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XE files that have been compressed with PK-Ware's PKL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PKLite is a program that compresses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, and then un-compresses them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Xfilem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exclude this filespec from the search</w:t>
      </w:r>
    </w:p>
    <w:p>
      <w:pPr>
        <w:pStyle w:val="PreformattedText"/>
        <w:bidi w:val="0"/>
        <w:jc w:val="left"/>
        <w:rPr/>
      </w:pPr>
      <w:r>
        <w:rPr/>
        <w:t>Description:  The '-X' switch allows you to exclude certain filename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 search.  You can specify up to 25 exclu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ks.   For example, if you wanted to see all files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except for .OBJ and .PRG files, you coul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is *.* -x*.obj -x*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LT -EQ -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pecify a file size range</w:t>
      </w:r>
    </w:p>
    <w:p>
      <w:pPr>
        <w:pStyle w:val="PreformattedText"/>
        <w:bidi w:val="0"/>
        <w:jc w:val="left"/>
        <w:rPr/>
      </w:pPr>
      <w:r>
        <w:rPr/>
        <w:t>Description:  These switches allow you to only search for files with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size range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is *.PAS -LT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that have a size small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is *.* -EQ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files that have a length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is *.* -GT5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files that are larger than 500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is *.* -GT1023 -LT20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files that are between 1,024 and 2,0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S -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pecify a file date r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a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itional Command Line Switches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se switches allow you to only search for files with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date range.  These switches are the "since" (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and the "before" (B) switch.  Both switches com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flavors; you can specify the date in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e: -S5) or with a full date (ie: -S8-19-89). 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either switch with no date specifier, then it defaul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'0 days'.  These date specifiers are also used when loo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ide of archive files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is *.PAS -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that have a date greater than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l to 5 days ago (in other words, modified SINCE 5 days ag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is *.PAS -S5-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modified SINCE  5/1/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is *.PAS -B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modified BEFORE 5 day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is *.PAS -B5-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modified BEFORE 5/1/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is *.PAS -S5-1-89 -B6-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modified between the dat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-1-89 and 5-31-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is *.PAS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that have been modified to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efaults to '-S0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how only files with their archive bit set</w:t>
      </w:r>
    </w:p>
    <w:p>
      <w:pPr>
        <w:pStyle w:val="PreformattedText"/>
        <w:bidi w:val="0"/>
        <w:jc w:val="left"/>
        <w:rPr/>
      </w:pPr>
      <w:r>
        <w:rPr/>
        <w:t>Description:  The '-Z' switch allows you to display only those file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heir "archive bit" set on.  In other words, it will s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files that have been modified since your last backup (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backup program clears the archive bit, that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H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also show hidden and system files</w:t>
      </w:r>
    </w:p>
    <w:p>
      <w:pPr>
        <w:pStyle w:val="PreformattedText"/>
        <w:bidi w:val="0"/>
        <w:jc w:val="left"/>
        <w:rPr/>
      </w:pPr>
      <w:r>
        <w:rPr/>
        <w:t>Description:  The '-hidden' switch allows you to also display thos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re "system" and "hidden"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a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WHEREIS and WI_DRIVES Environment Variables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hereIs begins execution, it searches the environment for a variable</w:t>
      </w:r>
    </w:p>
    <w:p>
      <w:pPr>
        <w:pStyle w:val="PreformattedText"/>
        <w:bidi w:val="0"/>
        <w:jc w:val="left"/>
        <w:rPr/>
      </w:pPr>
      <w:r>
        <w:rPr/>
        <w:t>named WHEREIS.   If this variable is present, its contents will be appended</w:t>
      </w:r>
    </w:p>
    <w:p>
      <w:pPr>
        <w:pStyle w:val="PreformattedText"/>
        <w:bidi w:val="0"/>
        <w:jc w:val="left"/>
        <w:rPr/>
      </w:pPr>
      <w:r>
        <w:rPr/>
        <w:t>onto the command line just as if you had entered them in from the keyboard.</w:t>
      </w:r>
    </w:p>
    <w:p>
      <w:pPr>
        <w:pStyle w:val="PreformattedText"/>
        <w:bidi w:val="0"/>
        <w:jc w:val="left"/>
        <w:rPr/>
      </w:pPr>
      <w:r>
        <w:rPr/>
        <w:t>This option is very handy for setting "default options" that you'd like for</w:t>
      </w:r>
    </w:p>
    <w:p>
      <w:pPr>
        <w:pStyle w:val="PreformattedText"/>
        <w:bidi w:val="0"/>
        <w:jc w:val="left"/>
        <w:rPr/>
      </w:pPr>
      <w:r>
        <w:rPr/>
        <w:t>WhereIs to perform every time.   Simply set the WHEREIS variable in your</w:t>
      </w:r>
    </w:p>
    <w:p>
      <w:pPr>
        <w:pStyle w:val="PreformattedText"/>
        <w:bidi w:val="0"/>
        <w:jc w:val="left"/>
        <w:rPr/>
      </w:pPr>
      <w:r>
        <w:rPr/>
        <w:t>AUTOEXEC.BAT file.   For example, if you'd like to always (a) page break</w:t>
      </w:r>
    </w:p>
    <w:p>
      <w:pPr>
        <w:pStyle w:val="PreformattedText"/>
        <w:bidi w:val="0"/>
        <w:jc w:val="left"/>
        <w:rPr/>
      </w:pPr>
      <w:r>
        <w:rPr/>
        <w:t>when the screen fills up, (b) display the filenames on the right of the</w:t>
      </w:r>
    </w:p>
    <w:p>
      <w:pPr>
        <w:pStyle w:val="PreformattedText"/>
        <w:bidi w:val="0"/>
        <w:jc w:val="left"/>
        <w:rPr/>
      </w:pPr>
      <w:r>
        <w:rPr/>
        <w:t>screen, and (c) display output in upper case, you would put the following in</w:t>
      </w:r>
    </w:p>
    <w:p>
      <w:pPr>
        <w:pStyle w:val="PreformattedText"/>
        <w:bidi w:val="0"/>
        <w:jc w:val="left"/>
        <w:rPr/>
      </w:pPr>
      <w:r>
        <w:rPr/>
        <w:t>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WHEREIS=-P -R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Is would then use these options every time you execut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pecify the "-d" switch (search all drives), then WhereI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the environment looking for a variable named WI_DRIVES.   I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is found, WhereIs will use this list as the definit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s to search.  If the WI_DRIVES variable does not exist, WhereI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its own list, which defaults to drives c: through z: (ie: cde...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_DRIVES variable was added mainly for those people using networ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Is's reckless abandon of simply searching all drive letters ca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network users a lot of headaches.   It seems that those affecte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were users of Novell networks.   On Novell, you can specify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drive letters for the same "volume" (ie: partition), so Where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show the same physical file many times, since WhereIs though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really on a different drive.   With the WI_DRIVES variable,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to the user to tell WhereIs what drives are physically different.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 let's assume that you have 3 volumes defined, and the drive 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ume 1  -     drives C: and 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ume 2  -     drives E: and 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ume 3  -     drives G: and 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hereIs to work correctly, you would put the following line i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WI_DRIVES=C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when you search using the "-d" switch, WhereIs won't list duplic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s.  I have never used a Novell network, so I'm hoping that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will eliminate the problems.   This problem was brought up to m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etter from Bud Huddleston of Chamblee, GA.   Luckily, he went into gr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ail on what the problem was.  The WI_DRIVES variable was the easi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 I could think of to attack this problem.   If this isn't the best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andle the situation, I'd appreciate it if you Novell users would dr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 a line with suggestions.  Note that the search for the WI_DRIVES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NOT be over-ridden from the command line.  If the WI_DRIVES vari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a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WHEREIS and WI_DRIVES Environment Variables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sts, it is used every time.  If you need to search a different lis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specify a drive list with the filename instead of using the "-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.  For example, "whereis cdfg:*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users who are not on a network, you don't need to do any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ly from version 3.5 of WhereIs.   If the WI_DRIVES variable is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d, then v3.6 will perform exactly as v3.5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a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uplicate Filename Searching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4.0 of WhereIs incorporates a feature that I've been wanting for a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time - the ability to search all drives, including Archive file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only those files that are duplicated somewhere else.   This w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ly major upgrade to do, but it turned out (in my opinion) to be the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feature to WhereI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I'm worse than other people at this, but I'm terrible about do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of a file, un-Arcing it, and then starting to use it.  Of cour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of that file is still sitting out there somewhere in an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just eating up hard disk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new -DUP feature, cleaning up your multiple hard drives from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files is much easier.  But, be aware that when you invoke the -D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, WhereIs gets VERY memory-hungry.  This is because WhereIs must k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every filename on all of your hard drives (including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filenames in any Archive files) in memory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ver get the message "Error: out of memory!" when trying to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s across all drives, there are a couple of things that you can d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of all, see if you can free up any more memory by removing any TS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evice drivers.  If you still get the "out of memory" message, then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wo different things that you can do.   The first is that you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 the drives two (or three) at a time.  For example,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drives C:, D:, E:, and F:, first compare drives C: and D:, then C: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:, etc. until you've scanned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hing you can do (the way I prefer) is to do the duplicate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filemask; in other words, do the scan on *.EXE, then *.COM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BAT, etc.   For example, here's a sample of what you'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&gt; whereis *.com -d -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&gt; whereis *.bat -d -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&gt; whereis *.exe -d -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on't see the "out of memory" being a problem except for those peo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HUGE hard drives.  I have two 40-meg drives, both packed full of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and I never got close to filling up memory.   In addition, Where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airly intelligent when saving the names in memory; for example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300 files in the path C:\TEST1\TEMP\DATA, the actual path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nly get saved one time.  If you are looking for duplicates on a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hard drive system (let's say 80 meg or more), then WhereIs will tak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   Don't be alarmed if the program seems to not be doing anyth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the file tables of very large hard drives takes some time.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kered with the idea of putting in a twirling cursor or something s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d know WhereIs was still alive, but I decided against it. 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searching will probably be redirected to a printer or a disk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the time, I didn't want to trash up the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a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uplicate Filename Searching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forget that the -DUP switch works in tandem with ALL other Where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.   For example, specifying -DUP doesn't automatically scan all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 and look inside all Archive files.  You must still specify the -A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 switches.    Also, filename exclusions still work just like norm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do a few 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&gt; whereis -d -a -d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he command you'll normally want to do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ing for duplicates.  It causes WhereIs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hard drives, and inside Archive files, looking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&gt; whereis *.bat -d -a -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would only list the duplicate .BAT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your har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&gt; whereis cd:*.* -a -dup -x*.bak -x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would display all duplicate files on dri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and D: except any .BAK or .DOC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a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le Distribution Points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ways find the latest versions of all of my PC utilities (such</w:t>
      </w:r>
    </w:p>
    <w:p>
      <w:pPr>
        <w:pStyle w:val="PreformattedText"/>
        <w:bidi w:val="0"/>
        <w:jc w:val="left"/>
        <w:rPr/>
      </w:pPr>
      <w:r>
        <w:rPr/>
        <w:t>as WhereIs, LCD, DelDir, AdMenu, etc.) on the following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     Location        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      ----------       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Ridge Express      East coast       804-790-1675  (21 lin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Cafe          Midwest          618-684-3990  (file area "Z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&amp; C                   Midwest          618-253-36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-PAC                 West coast       415-829-6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