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with transmit  interrupts, unique to some systems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 The supporting program CAPTURE.EX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eviously  unsupported  carrier detect  watchdog  c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d.    A new  supporting  program, WATCHCD.COM, 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.EXE was changed to a COM program, now CAPTU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2  additional  functions  to  maintain compatibil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was kind of rushed out because I found a  dumb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rrected it.   New FOSSIL  functions, BOOT, TIMER TI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OG were added.  The new FOSSIL  function were not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satisfaction however,  the corrected  problem warranted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now.    If Opus  said  "OPUS!COMM  not responding"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loaded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evision  corrected some  problems  and represents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ucturing  of the code.  The 0 comm port, DEFER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ne  line  of code  to  correct a  problem  in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 INT  14H functions.    Function 8  incorrect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e transmit buffer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k Weavers (500/1)  reported a problem with  FOSSIL fun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is version  corrects.  This is probably the one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dog problems.   I have not been  able to get a  SEAdo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ses  FOSSIL drivers, so I am not  able to test X00.S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 corrects no problems  (that I know  of).  I  di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e-structuring and general cleanup.   I may have unkn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problem(s).  However, I now have SEAdog V4.0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system  (109/639)  under  MultiLink  (V4.0 also)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X00.SYS.  I have  been running SEAdog in 2 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2 days  and all  (including mail  events) seems to  be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.    I  have  also  crashed  mail  all over  the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terally) and entered messages in one partition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ending mail.  You will most likely have to use the *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BBS statement  in CONFIG.DOG.  Read the SEAdog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x information.   I will document  and make available my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hen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0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was never released for general use. 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9n were/are Beta test versions for the generic (absolut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) features.   These features have not been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bably still have problems.  If you are the type that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citement in your lif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X00.SYS 0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you are running 2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X00.SYS 0=COM2 1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tatements effectively reverse the normal Opus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 to consider  the effect  on your  CTTY, IBMAU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OG statements.   If you doubt that  Murphy lives,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s will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ide  note, I used  a ConnectCom 4  from Software Link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eople that sell MultiLink) to  do all of my test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functions.  The  Software Link is located in  Atlanta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hone number is 404-998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X00.SYS is now solid enough to be called version on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 my system, the glitches, crashes, strange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have been corrected or explained as not an X00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enhancements in V1.00 is the addition of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comm ports in hardware as well as conventi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 minor side,  the code  has  been streamlined 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in anticipation of the faster modems that ar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ppear  in the  net.   Also, some  problems  in th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routines have been corrected.  These problem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up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NOTICE NOTICE NOTICE NOTICE NOTICE NOTI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 to invoke  WATCHCD V1.00 is  change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of X00.SYS.  Read the WATCHC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wierd things the keep  SEAlink from getting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en "too many errors" or otherwise 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link transfers, this version of X00.SYS  may clear it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really showed up  when using high speed modems 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locked baud r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 some problems  in the  parsing of  the options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 did not like  it if you tried  to speci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will now leave DTR alone when a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fix up  version.  No new features have  been a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simply corrects problems introduced with "new 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dditions/changes  to help some SEAlink  implement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moved  from X00.   They caused  as many  problems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    Don't forget  that  you  can turn  X00's  FOSSIL (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n and off by using CAPTURE ON and CAP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problem in the modem handshaking that occurr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computer-to-modem  baud  rate was  specified.   Due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assumption  on my part the RTS/CTS  handshak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forced on (as it should have b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problem of slow output when a disconnec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the transmit buffer size from  512 bytes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creased  buffer size  hides  an  error  in  some 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R option now (again) implies ELI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n internal stack for the driver initialization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cessary for DOS V2.0 and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Opus definitions of 19200 and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n internal stack for communications interrup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 problem with  DTR being  turned on  in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is invok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problem in command line parsing with DOS V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specify the size of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.  See the specs and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buffer size was changed to 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now beeps  the bell if it  displays an error message 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some defensive  code  to detect  the  loss of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.   This problem  showed up  a lot  on system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problem with the timer tick processing when the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pecified.   Added functions  to meet draft  4 of the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FOSSIL  as  a driver  name.    Added all  of  the  dra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 changes  except the  dispatcher functions  (7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).   Inserted code to attempt to fix  a watchdog probl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code to  work  around a  DDos bug.   NOTICE  - If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 or WATCHCD, you  must have v1.08  or above 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ed problems in Status function (27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Quiet mode call to function 4 (i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it 3 (enable sending of XON/XOFF) to function 15 (0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 a  problem in  the RTS/CTS  flow  control.  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 RTS  may  not  have  been  turned   off  soon 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running less that 6  MHz should not lock the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higher than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4 now returns information in BX as  specified by Dra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OSSIL spec.  Prior to 1.07j, it did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problem  where X-ON was being sent at rando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of X-ON and X-OFF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changes  to  speed  a  few things  up  a  little.  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22, 24,  25, and 27.  Parameters that were passed in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passed in  ES.  If a second parameter  was passed wit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I, it now must be  passed in DI.  See FOSSIL.DOC for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 for the above listed  functions. 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 specification is being changed to reflect the new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code  to  work  around an  apparent  problem  with SEA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dog should work  faster with  this version.   Worked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problem  in the hardware  handshaking.  Disab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X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problem with 2000h and 4000h bit returned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will not initialize the baud rate on a function 4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 outside type  functions to use  X00 at the  sam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as set by the program that 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2 (16h) does not work correctly in V1.08.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best  anti-locking system conceived  by man.  This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means it will lock up every other time that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  X00   now  completely   meets  the   Draft  5 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.  The  external function dispatcher was added.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is  always  turned on  in AL  as returned  by  the status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nction 3).   The baud rate is  no longer set in the  in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unction 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S NOTE THE FOLLOWING FO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version  (1.09c) and the  introduction of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ispatcher,  interrupt enable is  handled differ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  Prior to  this version, X00 would always  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the processing of INT  14H (FOSSSIL) function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is version,  interrupts  are enabled  only  if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when the  INT 14H is  issued.  Otherwise, the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remain  masked throughout  the  processing of  the 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SSIL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xternal  routines  are  entered  via  the  dispatche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 and  status bits  (including interrupt  enable)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when the INT 14H is issued.  This means 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ssed in  any register(s).   Additionally, paramet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on the stack (if you dare) and the stack appear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 were  entered via a FAR  call and thus, a  FA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ssued.  When the FAR return is issued,   th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instruction  following  the  original  INT  14H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rogram  and NOT to X00.   This means 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in any registr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ransmitter disable/enable to transmitter unlo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de to function zero to allow the setting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its and to enable even and od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 a beta  (note even  number).  Added  code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installation of  a  Video  FOSSIL.   Due  to my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, this new  feature of the FOSSIL  spec got by 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specify  locked baud rates  of 600, 1800, 2000,  3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00, and 38400 was also ad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Beta.   Added full support for the National  16550a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16550a is automatic, the user  need not chang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dvantage of the 1655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problem  in function 27,  the buffer size and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 level was incorrect in the return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the  NOFIFO  directive  to  enable  the  user 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use of the 16550's FI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NOTICE NOTICE NOTICE NOTICE NOTICE NOTICE NOTIC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y computer, MultiLink will lock up when a 16550a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 CTTY=COMn is executed.   Once the 16550a's FIFO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the lock  up always  occurs under MultiLink  even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Os are  disabled (following  an enable).    This  lock u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 to do with X00 except that  X00 will enable the 16550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Os if not instructed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ctual changes were made to  X00.SYS.  This release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tility  POSTPORT  which  may  correct  the  lockup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e  16550(a) described above.   See POST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tional information.   Also, the naming conven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s of X00  now reflect the version numb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distributed as X00V111B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assemblers,  from  Intel's   to  MASM,  (TASM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neous code).   Fixed problem  with X00 not  locking at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.   That is, it  will now lock  at 38400  baud.  Added 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which  may help  throughput  on some  system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the  value returned  in  the  BAUD field  of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 returned  by  function  1Bh  (27).    The  BAUD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contained  only the  baud rate  shifted to  the low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.  Now the BAUD field contains  the byte last passed in 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0.  That is, it contains the baud, parity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its in 825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de to  preserve the  BAUD field of  the status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an init/deini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the  (constant)  screen  size  returned  in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from 80/24 to 80/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de to detect the monitor type so as to  correct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 (that most disable)  at boot time.   This chang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problems  on some  computers (BIOSs).   The  E op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the monit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contains new  versions of CAPTURE and WATCHC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versions will  not work with  this (and future)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attempting to  share a single  IRQ on multiple comm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ad SHARE.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changes to improve multias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 changes  have  been   made  to  allow   shared  IRQ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itaskers.  Eight  RBBSs all sharing  IRQ 3 using DESQview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uccessfully tested with  this version of  X00.  The 8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system was set up and tested by Dan Fox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ce Logistics Servi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North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Creek, Mi. 49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 coding  error, when  the  transmit buffer  size 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a random  memory location  was being  chang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STY option is now nastier.  Remember, the NASTY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some systems to hang (and some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structure returned  by function 1BH  (27) now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ransmit and receive buffer size.  Previously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as streamlined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beta, in retrospect possibly 1.20 should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eta.   V1.20 introduced code  that can cause  X00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 communication  programs. This  problems show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application program exits and leaves the FOSSIL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given port.   If another program  uses the comm  por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active,  X00   will  interfere   with  the  program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ably,  it will  miss  received characters.    One wa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ould come  up is using Binkley with SHAR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re appears to be  several programs out there tha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SSIL  hot when they  exit.  Application  program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able any ports  they may have activated when  th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ement the equivalent of the  Binkley SHARE o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way to exit with the FOSSIL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uffer size has been changed from 4k to 1k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hink buffers as large as 4k are necessary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 can set them back to 4k by using the R and 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VICE =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version  corrects  a problem  that  made  some Trailbla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ly unusable.   Additionally, users of other 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RTS/CTS handshaking will see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with mapping ports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quick and  dirty C HLLAPI routines to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See CHLLAPI.DOC in the CHLLAPI.AR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id not  add it to  the semi-formal command lin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However, a new command line  option has been a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llows the  user to specify  the transmit FIFO siz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is to use when a 16550 is installed. 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{IFO}=n where n  is 1 to 16.  The  default transmit FIF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8.    For reasons  I  do not  understand,  some 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if the  FIFO size is set to the maximum of 16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seems to work  on all tested systems.  The  F=n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gnored  if a 16550 is  not installed.  Through 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,  X00 previously has  never used more than  one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550 transmit FIFO.   Users with 16550s installed 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ncreased transmit speeds with this  version of X00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mit  FIFO to a value larger than  the default value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yield marginally better transmit speeds.  However,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ximum of  16 may cause some connections  and/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is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1.20a lasted  only about  4 hours.   I  apologiz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 of  the  port  assignment  problem in  V1.20a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roblem when  only one comm  port was used and 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not  COM1.    That  problem  is  corrected  (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) in this version.  Again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0b,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changes  in  X00.SYS  itself  from 1.20b's  initial 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more  HLLAPIs in the distribution file (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 Basic).     Cleaned   up  the   documentation.   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 from  ARC to ZIP  (V1.01) format.  Chang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license to a modified version of the BinkleyTerm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 a problem in processing IRQs 8 through 15. 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function and  BOOT.COM will now boot under DesqView 386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Don Carroll of Quarterdeck  for checking 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s 8 through 15 with BinlkeyTerm.   HLLAPIs for C,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uick Basic are now included in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hooks that allow the line monitoring break out box (BO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ts  thing.  No real  documentation is available for  BOB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figure out how to use it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permitting,  I  will  respond  to  messages  pertain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.  Please do not get upset if I am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y G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