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et Another Menu Maker (Y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insic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9 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ak Ridge, NJ  0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01) 697 - 1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versions of Intrinsic's YAMM are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, nor are they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is copyright (C) 1986,1987,1988,1989,1990 by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Systems. Non-registered users are granted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 to use YAMM on a trial basis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ing whether this program is suitabl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s. Use of YAMM, except for this limited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s registration. Use of non-registered copies of 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any person, business, corporation, governmental agen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entity or institution 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permits a user the license to use YAM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user may use the program on a differen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may not use the program on more than one compu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user may modify YAMM in any wa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ed to decompiling,  disassembling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users are granted a limited license to copy YAM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trial use of others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ations, 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must be copied in unmodified form, comple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and all YAMM documentation must b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. No fee, charge or other compensation may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requested by any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may not be distributed in conjunc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ors of electronic bulletin board systems (Sysop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t YAMM for downloading by their users only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ors of public domain or user supported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 copies of YAMM subject to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the Ordering section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, corporate licensing and similar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insic Computer Systems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ress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cular purpose. Intrinsic Computer Systems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able for any damages, whether direct, indirect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equential arising from a failure of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e in the manner desired by the user.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Systems shall not be liable for any damage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property which may be caused directly or in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NO EVENT WILL Intrinsic Computer Systems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NY DAMAGES, INCLUDING ANY LOST PROFITS, LOST SAV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USE OR INABILITY TO USE THE PROGRAM, OR FOR AN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Introduction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Overview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Quick Start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YAMM Files and Where to Put them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Making Your Own Menu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1. Example of Using 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.1.1. Help!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YAMM Command Line 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Using the Menu 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1 How to Change the Default Batch Fil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2 Making YAMM Run on Boot Up 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Using the Desk Top Ascessories 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 Submenus .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 Menu Help File 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 Hints &amp; Suggestions 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.1 Linking Your Menus With Another Menu 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. YAMM Arguments 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. Example of Using YAMM Arguments 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. Submenu Calling Another Submenu and Chang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s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Color Commands Within A Menu Selection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Redirection of Keystrokes from Input File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. ORDERING INFORMATION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.1. Corporate and Quantity Purchases.,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come! YAMM (Yet Another Menu Maker) is a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being used by hundreds of busi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ultants, all over the world. The integrated ed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allows you to create custom menus without lea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tty gritty details of how to set up menu choic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pplication up and running. All you do is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s with what you want to see and what you want i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rest is done by Y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YAMM you can have a custom menu set up to run Lotus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-3, Dbase III+, Display Write Four, and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ever having to use custom batch files or wors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ring the DOS commands to start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at Intrinsic have striven to bring you the easie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most customizable menu system available today!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still charging a modest fee by us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ept and letting the user community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selves. With shareware comes the respons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to pay for software he find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hope you find YAMM useful, that's why we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in the registration form and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 registered user you will receive the latest update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d manual, and some sample menus for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s, which you can customize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s. Registered users also get highest prio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ing their questions, plus telephone support. 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your registration now and receive the sup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erve. The registration is at the end of the manual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quantity discount pric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that we are done with the sales pitch, let's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of YAMM's features are. The following section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ef overview of Y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allows you to create a simple menu interf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of an IBM-XT,PC,AT or PS-2. Normally, YAMM work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systems where most of the applications are kep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the menu a user selects one of the entries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the entry selected was to run Lotus 1-2-3. 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started and the user can begin work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eadsheet without having to type in any DOS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directory and type in the DOS command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up LOTUS.  When the user exits LOTUS the men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isplayed for the nex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ally, YAMM can be set up to have certain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 protected. Also, multiple menus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 selection is made a message can optionally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log file identifying what password, if any, was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lection made; and the date and time of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other features of Y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Simple cursor bar typ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Pop up desk accessories are available whil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displayed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 Tele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 Reminder list with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 To Do list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 Perpetual Ca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YAMM adds the functionality of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e a form which will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the user can fill in fields (or as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m YAMM arguments). YAMM then take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typed in for each YAMM argument and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ferences to the YAMM argument i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Each choice instead of doing a serie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s may have its own pop-up menu (or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 them Submenus). Submenus may call (ie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sted) other sub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Definition files which allow you hav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 schemes for your menus.  Th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s the look or 'style' of the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fecting its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Each entry in a menu can be set up to hav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able "pick let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Foreground, background, blink, and int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text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Each entry in a menu can have a hel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Each menu can have its own help fil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ser can obtain a "pop-up" page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Following parts of the menu can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Title and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Location, width,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# of columns fo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# of rows fo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Row and column spacing between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Title and legend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The screen behind the menu can hav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painted" across it in an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Time and date format as well as the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While waiting for a user selection YAMM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rrent date and time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The cursor bar color and width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Automatic screen blackout after a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For EGA and VGA monitor users th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Redirection of keystrokes from 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Shadow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rienced PC users use YAMM since they may forget h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programs are started up. YAMM is not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, but simply a program that presents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ies that may be selected by moving a cursor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at YAMM does is write out to a batch fil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entered in the menu editor for the ent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ch file is executed after YAMM is run, it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as listed in the ch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line length is 80 characters i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but for practical purposes the selection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of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works on IBM XT's, AT's, and compati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GA,VGA,CGA's or monochrome monitors. Minimum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8K. The output to video is direct to memory (for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o may not run on all compatible. YAMM will run DOS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ny comments concerning YAMM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atly appreciated and can be sent to us via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or via CompuServe. Our CompuServ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is [75036,1602]. Please let us know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ing with YAMM, what applications, what hardware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we know you the better we can tailor our prod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needs. Drop us a line with a return addres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, and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some suggestions or a bug report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 we will pay you to do so. Simply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s or bug report on the registration form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duct $2 for a comment and $4 for a bug report.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$10 can be deducted from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ose who seek adventure and really believe they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orking without the manual use this section to get 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nd running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e top directory of your hard disk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ew directory called Y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kdir Y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 to the YAMM directory and cop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AMM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 \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A:*.*          &lt;- assumes YAM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n the floppy 'A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hange to the top directory and copy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OT.BAT file from the YAM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\YAMM\boo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p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dit your AUTOEXEC.BAT file and put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llowing as the last line of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'boot' batch file when run starts YAM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runs a batch file called 'T' which 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es when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p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 to the YAMM directory and run YAM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oices.dat as the choice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AMM choices.dat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'choices.dat' is the fil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oice file - the one supplied with 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be used as a starting point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oice file or you can start with a new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name.  The '-z' option allows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h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p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the F2 key to get a 'pop-up'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ing commands available to you. Use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to get help after choosing a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.  As a last resort, rea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manual and modify the choices.d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it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p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est your new menu, you c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) Change to the top director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T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2) Reboot the system to see how luck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where.  We suggest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quickly change the look of your menu use a defi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  Typ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AMM choices.dat -d=frisco.def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use 'frisco.def' definition file's (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.DEF,ARTDECO.DEF, and IBMVIEW.DEF)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and appearence of your choice menu.  If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 - simply save the menu. This will save the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'frisco's' colors. You can start up with a defin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and then change the colors,etc from there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definiton files when running YAMM (ie. not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tion files are simply files which contain some "n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combinations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YAM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d with YAMM are a number of other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d for demonstration purposes. We recommend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les in a directory called YAMM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level of your hard disk. If you do th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will require the minimum amoun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. Also, note that a sample Autoexec.b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d - be careful not to overwrite your current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's sampl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list contains a brief description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ied with the YA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AM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file is the actual YAMM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rogram allows you to customize and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i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AM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file contains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AM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file contains the help information for Y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IC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file contains a sample menu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ICE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file contains the help text tha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user presses the "help" key (ie.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key) for the choices.dat menu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UTI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file is a sample submenu file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me common DOS utilities. It contains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the YAMM argument feature of YAMM. Ty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 to see how on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UTIL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file is the help file for the abov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 have your own "help" files and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 of how one is lai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file is a sample autoexec file that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autoexec could be used to start up Y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 this file out and modify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exec.bat like this 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file contains the actual command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AMM. It will be called by the AUTOEXEC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by each menu choic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PU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file is a sample submenu file for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a sample submen file for star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s. It shows how to have a second submen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ed from it (games2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S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a submenu "called" by games.d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menu then has a choice which call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menu (games.dat is what it call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mally you wouldn't do this).  This submen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ws you how to change the color of a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PUT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 key input file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ices.dat.  Shows how to use input ke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ulate keystrokes on YAMM startup.  Use '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ices.dat -i=input.key' to se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ERICA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TDEC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BMVIEW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ISC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are a collection of YAMM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contain some "tastefully"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defined colors, border types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, etc. You can use the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a way to overide the menu file colo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 YAMM or as a start when your'e edi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.  Please look for new releases of YAM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ter yet register!) to get the latest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adding more soon! To use them start up 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-d op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AMM choices.dat -d=ibmview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will run choices.dat menu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s,border type,etc. defined in ibmview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may also use the edit option (-z) with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Making Your Ow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 YAMM subdirectory and copy the YAMM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bed in the Quick Start section.  Go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YAMM is and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AMM choices.dat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hoices.dat" is file supplied with YAMM for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examples. You can use any legal file nam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"choices.dat", and if the file is empty YA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ize it to all spare entries.  The '-z' option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to let you edit the 'choices.dat' file. 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available, to see what they are run YAMM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 start YAMM, it displays the menu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hoices.dat". Use the left/right cursor key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selection. Press the F2 key. Pressing the 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'pop-up' a menu with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o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Perpetual Ca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Remind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Edi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Edit curren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Edi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Specia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six choices activate the corespondig des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ory. You can use this menu to select the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ing the cursor to the action and pressing return.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notice, on the pop-up menu, listed next to th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the corresponding Alt-key combinations to go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the Edit Choice to edit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edit a selection a pop up window will appe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has fields for changing the following th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selected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Password hi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Submenu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Submenu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Pick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use the up/down arrow keys to move a cursor fro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field in the window. To get help about what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, press the F1 key to get a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odify a field press the return key.  This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you to type into that field, or another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 for you to make some more choic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scape key in general allows you to "back out"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without making any changes. Once you have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you can 'escape' out of the window to th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is point, if you wish to save the menu, press the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combination, and select the Save Menu cho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p up window.  YAMM will then ask if you wish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to "choices.dat". If you want to save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to another file name simply type in the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the name of the save file to make multipl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ake changes to how the menu in general look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M. A pop up menu will appear which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it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it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Bord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Bord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Help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Screen character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Background colo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ake changes to the miscellaneous aspects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ALT-X. A pop up menu will appear from which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Change cursor size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Change video palett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Change menu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Number of rows/columns fo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Row/column spacing fo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urn on/off the lo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Change time\date format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Change the colors of all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Change blank screen time ou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Save the curr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D will delete the curren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I will insert a 'blank' choice befo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A will add to the end of the choices a 'blank'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. Example of How to Edit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example assumes you will chang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ice of a menu to be "LOTUS", and the DOS command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tu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 \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assumed, at the top directory there is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BOOT which will activate YAMM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mended way to use YAM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in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AMM sample.dat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 will blank and the menu will appear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sor bar defaults to the first entry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dit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window will appear with all the information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. We call this window a form. The text on the for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elds and labels for the menu entry you 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move from field to fiel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/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 Left/Righ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hange the contents of a fiel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at the choice field enter in Lotus by press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n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the return key after typing in 'LOTUS'.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to "Dos Commands" entry and press return.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p up window editor will appear with the dos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\lotus        &lt;- Then press the down ar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tus            &lt;- Then press the dow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\             &lt;- Then press the dow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t             &lt;- Then press the return ke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scape key to exit to the '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AND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the escape key again to exit the form for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ice.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 pop up menu will appear. At the bottom of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a choice to save the menu. Move the curso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ice and press return. A one line window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iddle of the screen with a file name. Eith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to save the choices to the displayed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in a new YAMM menu file name. After you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e line window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choose the Exit option to exit to DOS. YA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exit (it won't erase the screen, but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bottom of the screen). You have now m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menu with embedded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.1.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bove does look really complex doesn't it?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ly not. At any point in the above example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'F1' key and a help window will appear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done at that point and what keys do what.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ly, as its our bes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Yam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you have created a menu, you typically run YAM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ng the following commands from within a batch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AMM choices.d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AMM runs it will display the menu as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hoice.dat' file.  This file is your YAMM menu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YAMM. The filename can be any file tha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YAMM, but for this example it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hoice.dat'.  It contains the menu choices that you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 plus about a dozen commands that tell YAM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 to use, what options are set,etc. and of 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commands to start up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e menu is displayed, YAMM then waits for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election.  Once you make a selection, th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at selection will be written to 't.bat' file. 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AMM assumes that the file extension is 'bat'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have 't.bat' on the command line. Then YAM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AMM exits the dos commands will be exec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t.bat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rovide greater flexibility with your menus, YAM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has the following arguments 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AMM filename.dat [target_batch_file] [-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.dat        &lt;- Is the name of the menu cho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created with YAMM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y legal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_batch_file   &lt;- Optional file name where YA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rite the DOS commands to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rget batch file is given YA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rite to "T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            &lt;- Options to change the follow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 characteristics of Y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t="new title"      &lt;- Changes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enu. Note quot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ext. This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the menu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c                  &lt;- Forces YAMM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creen  when it exi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rmally YAMM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enu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d=filename         &lt;- YAMM will read colors,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ype,etc and overid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les. See quick st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i=filename         &lt;- YAMM read keystrok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om the file 'filename'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appendix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m                  &lt;- Tells YAMM to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k                  &lt;- Tells YAMM t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sktop accesso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z                  &lt;- Lets you edit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oice file (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filename.da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If your menu file is called 'dos_util.dat'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 mouse your YAMM command lin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AMM dos_util.dat t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If you wish to have YAMM write the dos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temp.bat' in the above example instead of 't.bat'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AMM dos_util.dat temp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To continue the above example, if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and line define the title "Dos Utilities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, and have YAMM clear the screen when it ex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command line w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AMM dos_util.dat temp -m -c -t="Dos Utilit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note that if dos_util.dat has a title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tle option will have no eff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Us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election is made by using the right hand keypad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p arrow key moves the cursor bar up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the down key moves the cursor bar down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 which move the cursor are left,right, home, and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. If the cursor is at the top of the menu press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will cause the bar to appear at the bottom of 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keys wrap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menu has choices with 'pick' letters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the pick letter. If you do this the curso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corresponding choice.  If the pick letter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 other choice has the same pick letter) the cho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selected otherwise the cursor will move to the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at pick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ake a selection press the return key. I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assword protected, YAMM will prompt for a passwo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ssword is correct the selection is successful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lets you try typing in the password again (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empts can be made). If still unsuccessful YAMM er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 prompt and waits for a new selection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selection is a submenu then a 'pop-up'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 with the submenu choices.  To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ices move the cursor to the choice and pres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.  If the submenu has too many choices to appea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indow, use the up and down arrow keys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any time while YAMM is running "pop up" desk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available by just typing a keystroke. These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ir alt key combin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ephone directory           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inder list with alarm      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Do list keeper              Alt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petual Calender            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editor                    Alt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culator                     Alt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e mouse run YAMM with the mouse option ( -m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will appear on the screen. To make a selectio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use cursor to the entry you want to selec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ft mouse button. If the selection i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ected you type in the passwor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selection is a submenu then a 'pop-up'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 with the submenu choices.  To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ices move the cursor to the choice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ton.  If the submenu has too many choices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the window, up and down arrows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s of the window.  Move the cursor to the arrow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sh to scroll in and press the left button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croll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all up the desk top accessories menu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button.  A pop-up menu listing the pop-up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ppear. You can select the accessories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bar or using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notice if a help line is defined for a choi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 at the bottom of the screen when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at entry.  This help text can be any text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 you understand what will happen if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. How to Change the Default Batch Fil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not want to have YAMM write the DOS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.BAT". To avoid this, if a second file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n when YAMM is run then this file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"T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y would you do this? You would do this,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lready used "T.BAT" backup up your hard disk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 program named "T.EXE" or "T.COM".  As an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YAMM write its DOS commands to a batch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batch.bat you would run YAMM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AMM choices.dat mybatch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 Making YAMM Run on Boo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ple autoexec batch file contains as its last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 is the name for a batch file. BOOT should be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 BOOT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 \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AMM choic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y have AUTOEXEC which is a batch file call anoth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? We do this to allow our menu choices c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ch file (ie. BOOT ) after they run thei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. Notice how the batch file boo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to YAMM (we recommend you creat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YAMM) and runs YAMM. After it runs YAMM it sta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tch file "T" which will have the DOS command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selection made when YAMM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Using the Desk Top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desk top accessories are provided a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hancements to YAMM.  Since many people ha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o receive electronic mail or allow quick acces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s, it may benefit you to have the YAM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when not doing anything and use thes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ories.  Please remember help is available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ories by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phone directory        ALT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e telephone accessory press the ALT-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ation.  A pop-up window will appear.  Use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 keys or the mouse to select telephone number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are defined a blank window will appe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will not move.  To enter in a new numbe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key (or left mouse button).  Another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ppear to allow you to enter in the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escription.  To exit the telephone directory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key or move the mouse cursor to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phone directory window and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elete an entry move the cursor bar to the ent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CTRL-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enter in a new telephone number, it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phabetically by its description into the telephon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inder list with alarm      ALT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e reminder accessory press the ALT-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ation.  A pop-up window will appear.  Use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 keys or the mouse to select a reminder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inders are defined a blank window will appe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will not move.  To enter in a new reminde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key (or left mouse button) on a blank line.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inder press return on the reminder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editing an existing reminder or a new reminder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p-up window will appear to allow you to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inder and description.  To exit the reminder lis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SC key or move the mouse cursor to the bottom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minder window and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elete an entry move the cursor bar to the ent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CTRL-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enter in a new reminder, it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onologically by its time into the remind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 list keeper             Alt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e 'to do' item accessory press the ALT-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ation.  A pop-up window will appear.  Use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 keys or the mouse to select a 'to do' item.  If no '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' items are defined a blank window will appe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will not move.  To enter in a new 'to do' item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turn key (or left mouse button) on a blank lin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a 'to do' item press return on the 'to do'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editing an existing 'to do' item or a new 'to do'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pop-up window will appear to allow you to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'to do' item description, due date, and priorit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the 'to do' item list, press the ESC key or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cursor to the bottom line of the 'to do' ite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elete an entry move the cursor bar to the ent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CTRL-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enter in a new ''to do'' item, it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onologically by its due date into the 'to do'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to do' items with the same due date are sort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ority, ie. priority number ones first, then two's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petual Calender            Alt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e perpetual calender accessory press the ALT-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ation.  A pop-up window will appear.  This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the current month.  Use the up/down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the previous/next months.  Use the page up/dow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splay the same month but previous/next year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 key to display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xit the perpetual calender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e mouse with the perpetual calender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button on the arrows that appear on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ender's window outline (they only appear if the -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used and a mouse is detected). Pressing the up arr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the previous month be displayed, pressing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 , the next month.  Press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 mouse cursor is on the bottom 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exit the window (its like pressing the escape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editor                   Alt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e text editor accessory press the ALT-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ation.  A pop-up window will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File Name : TEXT.T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in the file name you wish to edit an pres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.  Another pop-up window will appear with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file. If the file did not exist the pop-up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up/down arrow keys to move from line to lin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write a line, simply move the cursor bar to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typing. To insert a line move the cursor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want to come after the new line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key twice.  A blank line will be inserted. No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ing.  When you are done typing in the text fo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the return key.  If you make a mistake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over press the ESC key and ALL your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sert text within a line - move the cursor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and then use the arrow keys to move the text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aracter in the line you wish to insert at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key (to go into insert mode), and start typing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done insert the text press the return ke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a mistake and wish to start over press the ESC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your changes to the l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editing a line you can delete character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L key or the back space key.  To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d of the line press the END key, and similar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of the line press 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elete an entire line move the cursor bar to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CTRL-Y key combination.  This will delet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xit the editor press the ESC key.  A pop-up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displayed with the current file name to sav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o. If you wish to save the text to a diffe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in the new file name, to abort the file save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key and ALL your changes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or               Alt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e calculator press the ALT-C key combina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p-up calculator will appear.  It works lik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onic calculator.  For example to multiply 45.5 by 3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5.5 * 32.3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result will be displayed.  To exit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the ESC key or the 'X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e calculator with the mouse, simply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to the 'key' on the calculator you wish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 Sub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nu entry may have a list of other entri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it (called a submenu). When a menu entry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has a submenu then the submenu will pop up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ollable window. You can then select a submenu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the submenu to try another main menu choice. 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themselves have submenus - so you may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menus appearing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menus are useful for applications where the same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e over and over again on a small set of items. 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of small utilities that don't deserve a main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ach one.  For example, we've set up our syst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ain menu entry call "DOS Utilities" and then the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the A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DSK the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nother example is having an "ACCOUNTING" main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 submenu of "Accounts Receivable", "Accounts Pay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ayroll", etc. The submenu  can really make a sing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or for almost all of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a submenu you first must create a file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of lines to be displayed in the pop-up sub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rmat of this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ice 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dos command line 1 for choi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dos command line 2 for choi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   .    .  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   .    .  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dos command line N for choi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ice 2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dos command line 1 for ch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dos command line 2 for ch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   .    .  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   .    .  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dos command line N for ch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ice 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.    .    .    .    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note the dos commands to be executed for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preceded by a dot at column 1 of the line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YAMM menu to call up a submenu you edit the 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 in the submenu filename.  Please note, a cho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a submenu cannot have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n example you might put all your DOS utility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ubmenu. To do so, use YAMM and edit a new cho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OS Utility" as its text. Then edit in the Sub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for this choice. For example the Submenu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ght be called 'dos_util.dat'. Then create the sub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ing an ASCII editor) which contains the names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utilities. After each DOS utility name woul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ual DOS commands to perform them preceded by a '.'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suppose you where going to have the 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, chkdsk, and disk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'dos_util.dat' submenu file would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s in File  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A: Drive               &lt;- What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cd \dosutil                  &lt;- Change D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here Do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format a:                    &lt;-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cd \                         &lt;- Go back to top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oot to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YAMM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The Hard Disk           &lt;- Second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cd \dosutil                  &lt;- Change Dir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your 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chkdsk C:                    &lt;- Do the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cd \                         &lt;- Go back to top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boot                         &lt;- Start up YAMM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 Disk                   &lt;- Third Sub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cd \dosutil                  &lt;- Change Dir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your 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iskcopy A: A:               &lt;- Do the dis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cd \                         &lt;- Go back to top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boot                         &lt;- Start up YAMM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note that you have to create the above sub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ithout the comments of course, but including the do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 Menu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press the F1 key while the menu is dis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help file (created by you) will be searched fo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ext that has a leading period '.'in the first 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an exact match for the text of the select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nes of text (in the help file) following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then be displayed within a "pop up" window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. The help text can be up 100 lines long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oll through the text in the help window.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is assumed by YAMM to be the same as the cho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with the extension of '.hlp'. 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hoices.dat' is the choice file name then 'choices.hlp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ssumed help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elp files contents has the following 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First choic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 Text line 1 for firs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 Text line 2 for firs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  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  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 Text line 100 (up to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Second choic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 Text line 1 for secon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 Text line 2 for secon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  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  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 Text line 100 (up to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note that the help text for choice is PRECE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beginning with a period and then an exact mat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ices text.  For example say the third choice of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help file you might have the following help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selection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tus 1-2-3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doing cash 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ample help file for choice.dat is provided. It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hoice.hlp'. You may rename and edit this file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 Hi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Always enter in DOS commands for each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Use a batch file named BOOT at the to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activate YAMM for the autoexec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your menu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Always enter in the DOS command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lication has run to return to the top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After running a utility from YAMM,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PAUSE to let you see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tility before YAMM clears the screen. Or if 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tentially destructive utility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ting the disk) paus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Put all your TSR programs as a submenu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pick and choose to install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ther than always installing them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ed them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Put all your games as a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Suggested Menu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 foreground of Cya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ellow o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nse White o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en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a cursor bar color that contra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th background and fore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Use YAMM to do virus checking.  For examp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fore running Lotus you might virus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tus directory.  Or modify the 'boot.bat'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a virus check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AMM choices.d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ru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1. Linking Your Menus with An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have more than one menu use the last se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menu to call up the new menu. For exampl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selections DOS commands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AMM choices1.dat ne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last choice is selected it will execute YAM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hoices1.dat" for the menu entries and will writ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to "new.bat". Use a different color for th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inguish it from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. YAMM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adds the functionality of allowing you to build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will appear on the screen from which you can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s (or we call them YAMM arguments). YAMM the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you typed in for each field and replaces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YAMM argument in the rest of the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llows you to have choices that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y additional information for when they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 you may have a choice for "Print a file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YAMM arguments, a form can prompt the user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to print, and the printer device to pri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 is defined in the DOS commands for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or the submenu choice selected. The synta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AN="Field Name","Txt",field_width,scrn_width_of_field,0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 = argument number (1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 and screen width are numbers tha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width of field (max number of char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d in) and the width of the field you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creen. You can have a field who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dth is smaller than the field width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used for fields that are rather long (sa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ll path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xXX is for special options that take e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ser inputs for tha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x01 -&gt; Uppercase only - ie. only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tters will be accepted -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wercase letters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omatically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x02 -&gt; Alphanumeric text only - i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tters 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x04 -&gt; Allow control chars(except null) -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 type control-g. Why? Might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x08 -&gt; Print Dots instead of the typ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for pass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x10 -&gt; Don't print any thing when us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ex: for pass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x20 -&gt; Only allow digits (ie. 0 - 9,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lephone numbers,zip-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x40 -&gt; Only ASCII 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owed!!!! This option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s can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argumen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 0 is optionally a special argumen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the title of the form and the attribute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A0="Title for the form","help_fname",,,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_fname is an optional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ains help for the field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nu choice, if no help file is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p file of "argument.hlp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help file has the following for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field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 text lines (may be more than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 text lines (may be more than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 text lines (may be more than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 text lines (may be more than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. the field_name is preceded by a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ribute is a hex number (ie 0xXX) wher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the background/foreground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: 0x46 is yellow(6) foreg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d(4)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intensity bit is bit 3 and the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t is 7 (bit numbering starts at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bit 0 is the rightmost bit)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nse yellow(14 or 0xE) on 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x4E. Blinking yellow on r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xC6,blinking bright yellow on r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0x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,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,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,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,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4,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5,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6,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7,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. Example of using YAMM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YAMM form commands for copying a file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should be at the beginning of your dos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oi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A1="Source File 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A2="Destination File 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t of the DOS commands then refer to the fiel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not exist %A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 %A1 %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ho Error! "%A1"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user selects this choice YAMM will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commands looking for YAMM arguments. If YAMM fin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display a pop up window with the fields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then enter in text for each of the fields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es he can exit out of the form (and return to th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user does not escape out YAMM will take w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d in for each of the fields and substitute th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the rest of the dos commands that ref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 if the user typed 'text.txt' in for field A1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bove example 'Source file' name),and 'new.txt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A2, the DOS command that has %A1 i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d by 'text.txt', and %A2 replaced with new.t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not exist text.txt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 text.txt ne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ho Error! "text.txt"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 Submenu Calling Another Submenu and Chang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 Color Commands Within A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 Keystroke Redirection from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. 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.1 Corporate and Quantity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Submenu Calling Another Submenu and Chang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line within a submenu file beginning with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acket character ("&gt;") is a submenu command.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&gt;" a file name must appear for the file contain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ub menu choices and its DOS commands. Rememb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commands in the submenu file must be prece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ally, after the submenu file name can appear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for the submenu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submenufname,0x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cause the submenu to appear with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.  The first hex digit is the background col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 digit is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       Magenta -ie.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 yellow foreground on red use the following hex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x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t the foreground color in intense (ie. brighter)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he 4th bit of the hex digit. For exampl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ght yellow foreground on red use the following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x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mple way to figure out what hex digit to us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have a bright foreground is to take the color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and add eight to it, then use the following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 your decimal number to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Decimal Number         Hex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your submenu to have a blinking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he eighth bit.  For example, the have blinking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red us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0x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simply add eight to the background color and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hex using the abov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Color Commands Within A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rint a character within a selecti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/intensity/ blink than the rest of the selection, 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a special command. Within the selection line an "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"  may be placed.  The escape sequenc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NN,FF,BB,II,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N =&gt; ASCII number of the charac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F =&gt; Foreground color number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 =&gt; Background color number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I =&gt; If 1 then foregroun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nse, else not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 =&gt; If 1 then foreground color will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lse it will not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my [67,7,4,1,0]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print "All my Children" in the current fore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color, blink, and intensity except the 'C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printed white on red in high intensity with no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67 ASCII equals upper case 'C' - all 256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Redirection of Keystrokes from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have YAMM read keystrokes from a fil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board, use the keystroke input option on the YAM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AMM choices.dat -i=inpu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Input.dat' can be any legal file name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file can be best explained by an example.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ed to have the input file to move the YAMM curs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two choices and press return, the file woul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each line must begin in column one. 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            &lt;- Just like pressing the up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          &lt;- Just like righ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          &lt;- Just like lef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,kdkdkd    &lt;- Just like pressing kd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        &lt;- Just like pressing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of YAMM licenses you to use the produc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ular basis. Registration includes mailed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s and priority support. Users need register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YAMM. Registration includ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grade for a maintenance fee of $10.00 each time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registrations for YAMM come in two for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registration only, costs $35 and assum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received a copy of the program from whatev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do not provide diskettes or manuals.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vers the use of the program. For $45 dollars we o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ation registration/diskette package.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s the latest version of the program, assorted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e menu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ddition, evaluation disks are available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0. These disks do not include registration. The fee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, postage and handling. You can also sen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ted disk, along with a postage-paid,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mailer to receiv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use the enclosed order form when placing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S OUTSIDE THE US: Please send checks drawn on US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US dollars. We cannot accept non-US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1. Corporate and Quantity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corporate, business, government or oth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of YAMM must be registered. We offer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ounts starting at the fifteenth copy. Corporate 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ing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ingle unit orders, use the enclosed order for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pt purchase orders in amounts over $100 only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s should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s in quantities of less than 75 units are hand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k purchases. We can provide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/disk combo. Purchases of over 75 uni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led as quantity purchases or as corpora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reements. Licensing agreements allow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of specific numbers of cop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d institution. Duplication of multiple copi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ed except through execution of a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write or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PRICES AND DISCOUNTS ARE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. Discounts are not cumulative. They apply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s of like products only. Unit pric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individu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insic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9 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ak Ridge,NJ   0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01) 697 - 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 YAMM Disk (current version) .... @ $10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ncludes program and manual on disk, no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 YAMM Registration ............. @ $ 35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oes not include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 YAMM Registration and Disk Combo@ $ 45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gistration, program, ass'ted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al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 YAMM Upgrade Registration.......@ $ 10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nly used if you are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#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total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ounts for Suggestion a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ss $2 for each suggestion    &lt;______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ss $4 for each Bug Report    &lt;______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(Max $10)                  &lt;______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ess Discount   &lt;______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ew Jersey residents please add 7%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ax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yment by:   ( ) Check   ( )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 ) PO #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y Phone: (______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 Phone: (______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amm 5.1 Users Manual                               10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S OUTSIDE THE US: Use check or money order drawn o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k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rry, no C.O.D. order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ggestions ($2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do you want to be added or enhanced, what do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g reports ($4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list hardware using (type of cpu, video monitor,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ed), a way for us to duplicate the bug - ie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 where pressed in what order, or if an editor bu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's where u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-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