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size 1.2 (tm) ZIP File Siz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Kerry B. Roger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find worth, please consider donat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ry B.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o Joan M.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960 Maxha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ell, Ga. 3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ZIPSIZE will take any ZIP file and break it into smaller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arger than the maximum size you specify.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 and saves on time required to split-up and mo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s to floppy. The speed of ZIPSIZE is utterly uncanny!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 for this is that most of the work has been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SIZE even starts working. By this I mean, you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ZIP (ZipFileName) created for ZIPSIZE to work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is, the time-consuming compression of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 has already been accomplished. ZIPSIZE simply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ZIP (ZipFileName), gathers the information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how many smaller ZIPs it needs and what goes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the ZIP (ZipFileName), uses PKZIP to delete whate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needs to meet each of the new ZIPs criteria, and voila!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Phil Katz puts i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ZIPSIZE &lt;ZipFileName&gt; &lt;MaxSizeWanted&gt; [K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ipFileName" is the ZIP file to extract from.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SizeWanted is the maximum size you want the ZIPs to be.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dicates "DO NOT" delete "ZipFileName". The default is "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zipsize numbers.zip 12000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size larry3.zip 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size ryan 1200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SIZE STEALTH.ZIP 34812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size C:\UTIL\ALLSTUFF.ZIP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SIZE d:\arkives\bbs\original\grady 36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You don't have to add ".ZIP" to the "Zip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SizeWanted MUST be in the range of 489 to 16,777,215 (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ill need to chop that down to leave room fo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rea...h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"ZipFileName" will ALWAYS be broken into smaller ZIP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 with an alphabetical letter attached to the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ensure the "ZipFileName" (path excluded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7 letters. (e.g. SOLO.ZIP creates SOLOA.ZIP, SOLOB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OC.ZIP, etc. and DOWNLING.ZIP would come out DOWNLING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, if you noticed, is a nine letter filename. Onl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filenames are allowed by DOS so plan according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to change the name of your "ZipFileName"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ly seven letters (max) long. Again, this doesn'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that you may have preceding the "Zip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 Use a ramdrive whenever possible. (Heed 3rd warning be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PKZIP.CFG in accordance with the documentation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/PKUNZIP. It eases things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ZIPSIZE to chop and pack a large ZIP into 360K segments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ZSIZE12.EXE to ZS.EXE for ease of typing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 Not using "KEEP" will end up DELETING your original "Zip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ZIPSIZE starts, it won't stop until done (except for re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ZipFileName" (as mentioned before) MUST BE 7 letters MA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UST be at least twice the free disk space that Zip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up (not including the actual space taken up by Zip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if ZipFileName=1000 bytes you need 3000 bytes of free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give no warrantee with this program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orks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enhancements: Depends on donations and suggestion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above address. None planned as of y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