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reate your key file for Actview, just run the program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. The file ACTVIEW.KEY will be produ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