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VIEW 3.22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!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ity log of my BBS. The task of viewing the log with a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aking too long and I found myself rushing through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many important events such as system errors and invali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started as a simple program that produced a one lin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ith a few flags. After getting input from some fellow sysop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write a complete activity log vie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look at what Actview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activity log(s) and run it.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de, you will have to build a file named ACTVIEW.CFG (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display the last recorded day's activity in a one lin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with the critical information shown. At the top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dates in the log is displayed along with the dat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. The primary Fkey functions are display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More functions are shown in the help window (F1). The cal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crolled using the arrows, home, end, page up, and page down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is pressed, the detail of the highlighted call i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and displayed. Important events such as invalid logon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verwrites, etc.,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ildcat system errors such as file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anges to the user's record such as changing birth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s, 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le 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 When detail is viewed for invali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, the next call is display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ay showing their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or ALT-X - Quits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(s)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TomC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 with descriptions (if avail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so works while viewing downloads and up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 (if multi-node use the VIRT parameter to load all log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2 minutes compared to 2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sysops to define flags to indicate that a certain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occured during a call. These one character flags are display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call summary screen and are defined in the file ACTVIEW.FLG. This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exceed their 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leave a message in a certain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complete a certain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is a single character to be displayed in the flag colum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to 5 flags can be displayed for a single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Also,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the detail of a call, any lines that contain the flag string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. In the ACTVIEW.FLG file, the first column contains the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to be displayed. The string to turn on the flag is enclo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 on the same 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flag was desired to show any activity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FILELIST.ZIP", ACTVIEW.FLG would be updated as follows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 "ERRO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 "DROPPING CARRI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"OVER DOWNLOAD RATI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"MNP:Y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 "FILELIST.ZI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 "ACTVIEW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ACTVIEW.FLG for more examples. The initial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ulti-node operation, create a file named ACTVIEW.CF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for single node sysops that mai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copies of their logs under other names and/or directories and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 only opens the ACTIVITY.LOG when needed and closed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all other activities therefore allowing Wildcat to keep writ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without any type of share violation. This greatly increa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ility of Actview when using on a log that is currently activ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gives the ability to view the current callers activity to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/she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errors for the day (F3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 (ACTVIEW.CFG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mapped accordingly. BIOS writes are much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rmal direct screen writes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   - Use large jump values during searches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rmally not needed unless some of the ca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 logs exceed 100 lines (usually netmail hub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ctview sometimes hangs, try this parameter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he size of the actual activity log file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of the individual calls within the log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J/MIN/MAX paramters to fine tune Actview (only try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ing probl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has been tested with the activity logs created by Wildcat 3.0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, 2.55, 2.50, 2.15, 2.0 and the Wildcat Test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now only limited by the availabl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when searching (ALT-S or F9). If the search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of displayed calls, a messag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a lot of calls each day,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view the calls. With 180k, only about 400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viewed at once. The max number of calls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ACTIVITY.LOG's in READ ONLY mode. *No* writes are ma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ny*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has been tested on multiple machines using many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no problems have occured. However, if a problem does ar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not free. You must register after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a Shareware product.  It is distributed through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both legal and moral obligation to register it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decide not to use it after evaluating the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no obligation. It is fully protected by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ACTVIEW after the 30-day evaluation time perio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2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ACTVIEW, complete in the order form (REGISTER.DOC) and mail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27 Valley Lake Dr. #12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haumburg, Il 60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1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BBS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