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T T A C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0                            Compiled 1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 is NOT compatible with Wildcat! versions befor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requires BRUN40.EX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Charlatan's Cab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 checks your CONDFESC.DAT file to see which conferenc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ments to messages.  It then checks the MSG###.D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ferences and produces a report listing all messa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s, as well as the real name of the file, the "stored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Wildcat! attach function, and verifies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BRUN40.EXE available in the path.  Th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module is required for the program to run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it's probably available on the BBS where you go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all the Charlatan's Cabin BBS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uration is required for AT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TTACHE either manually or from a BATCH file. 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ATTACHE.RPT which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The Charlatan's Cabin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OF MESSAGE/FILE ATTACHMENTS ON 01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       MSG #         FILENAME        STORED AS        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   =========     ============     ============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       14703       GLOTYPE.PAS      BCCCCEBH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3         313       SAMPLE.BAT       BKCEFHCB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F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01/16/92        First release of ATTA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