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LIST.EXE 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 days &amp; 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midnight - 0700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IST is a Wildcat 3.0x+ Files Listing program.  It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File Databases of UNLIMITED SIZES, as opposed to my WC3FLI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, FLOP (c) Michael Conley, and some others.  It is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since file names are not kept in system memory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rted alphabetically.  It only produces a listing in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: WCat3+ utils by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IF.ZIP    13K Puts GIF WxHxC info into all WC databas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PAGE.ZIP  11K Allow selected users to page via door even w/bell,pag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LL.ZIP  11K Freshen all WC files to correct DOS date/time/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2: Misc BBS &amp;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VEL.ZIP    5K Easily set and/or check dos ERRORLEVELS.  Handy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QM.ZIP   38K Clean extra unnecessary junk from Qmodem Log file! 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IST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.  File sharing is supported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'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or so would be reasonable.  Any payment of $20 or mor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via the number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 of not only BIGLIST, but all my Wildcat 3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