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BOBCAT V 1.X TO BOBCA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NODE1 directory and ERASE BOBCA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new .EXE files, BOBCAT.EXE, BCFIG.EXE and BCBUILD.EX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DE1 directory, run the NEW BCFIG.EXE to establis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OBCAT.CNF file. You MUS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reating the new BOBCAT.CNF with BCFIG.EXE, copy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AT.CNF to each of your other NODEx directories, chang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again run BCFIG to make any node depend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, you are not REQUIRED to make any changes to any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read the new documentation because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PERMITTED to the files that hold numbers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, but again these changes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e new documentation however to make 100%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e configuration of the new call types that BobCa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