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ease Version 1.0 - 09/1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Software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ke O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237 SW 31st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peka, KS 66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oftware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913) 271-2070  HST 14.4 (Lo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913) 271-2071  HST DS   (Lock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913) 271-2072  HST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00 / 14.4K  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 Net  1:28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gic Freq FileName: BU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by you. Furthermore, I the author do not war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, or make any representations regarding the use of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he use of the program, and you rely o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solely at your own risk.  I the author can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Cat is distributed under the SHAREWARE concept.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you may use the SHAREWARE version for a reasonabl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, which is thirty days.  After which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 or discontinue usage.  To Regis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pload a couple files to my BBS. Preferable one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lready have.  (I bet this line threw ya!).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Of CatScan then you are already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BUILDCAT provided that all file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uildCat.ZIP archive are distributed in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is Bu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cat was designed to enhance the operation of CatScan2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specify wildcards on the command line of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the runlater.txt file that CatScan Uses to proc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 Even though CatScan2 will do an entire directory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way to do just a certain group of files from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ut having to do a lot of Typing..  BuildCat is your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BuildCat was designed to enhance Catscan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at have nothing to do with Catscan  Feel fre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or whatever reasons you wa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CAT *.*   Will put all the fil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the runlater.txt file. If the file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directory then BUILDCAT will app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CAT *.GIF Puts all the .GIF files in the runlater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ar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CAT G:\UPLOADS\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s all the *.GIF files that are in the G:\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in the runlater.txt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o it...  Enjo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looking for a good call back verifier, try "The Verifi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cott Green.  It now works on 3.0 as well.  you can freq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ystem under the name TVDEMO or download it on the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VDEMO30.zip  You can also Freq or Dl it from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t fido 1:281/12 or Phone number 913-357-0316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