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A T  S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BS Archiv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3.0 Alph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Single &amp;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 Version 1.0 - 07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oftwar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37 SW 31s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eka, KS 66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ftwar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13) 271-2070  HST 14.4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913) 271-2071  HST DS   (Lock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13) 271-2072 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/ 14.4K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Net  1:28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 Freq FileName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ensure those that decide to registe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nsmission of the registered program will be sen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it clear that CatScan is supported by me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ability. If you have any problems with CatScan,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your problem as best as I can and as quick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.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and you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lely at your own risk.  I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can is distributed under the SHAREWARE concept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you may use the SHAREWARE (unregistered demo)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period of time, which is thirty days.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CatScan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CATSCANx.ZIP archive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Catsc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can will litterly let the user upload any kind of a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it for validity, then if the newly uploaded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your default archive it will change it to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only be used in Catscan2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an .ARC is uploaded it will be a .ZIP when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 If a TXT file is loaded it will be a .ZIP when it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Upload a .TD0 file it will be a .ZIP when it's d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User is not returned a message "Sorr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pload that 300k LZH you just uploaded in .ZIP form" That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the users time. Why not let Catscan Deal with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Until Wildcat implements the feature to change the a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fly do not use this option in CATSCAN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hortly by Must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Features of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integrity of uploaded files ZIP, ARJ, PAK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C. (Others can be added if you need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Teledisk's TD0 files fo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Archived files in Archives for A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cans All files in the Archive for Virus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f SCAN from McAf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Will re-archive any archive files that passes all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atest archive utility so you ar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p to date Archiving method. (This proces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ed and run in your nightly .BAT file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convert any archive to a defaul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specify in th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l strip out other BBS's Authentic Verification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s (if you have the registered version of PKZ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o let the users know that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ed it for viruses if it has your -AV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add your BBS's .ZIP commen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f you so desire (availible in .ZIP and .ARJ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read in a .TXT file of file nam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f which it deletes if it finds in any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id your .ZIP files of the infamous READM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sands of others that are popping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display current status to the us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. Com 1 - 8  are supported with Non-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se addresses as well. It gives the us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atch while CatScan is working on the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maintain each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.  So New files that you add to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CatScan treatment done to them with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worr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can operate by it's self on an entir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used in your nightly .BAT file to mai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n your BBS, processing only the files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ed before. (Usefull for Wildcat 2.x and 1.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asy configuration makes it so you do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.CFG files, or a command line that ha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nt options on it making it confusing and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o run the program from the dos prompt. In f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.CFG into the .EXE file so you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CatScan where to find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the RUNLATER.TXT text file tha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process files and compress .gif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ly .BAT file.  this can be used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First, it will only compress .GIF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econd if you are running a slower machine (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is a way for you to keep your archiv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with out making your users suffer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ocess a .zip file while they are online. 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L or later to modify your Wildcat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lect catscans changes to the file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atScan on your system simply copy Catscan.EX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 with a DOS PATH to it. Then type in CATSCAN /C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as many times as you want as your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 The program will then ask you some simpl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m to the best of your knowledge.  Afte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you will can modify some of the file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 recomedn you run the program with the fil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first run.  When you know the program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en add more files to the badname.txt file and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mment file.  If you want more names added to the BADNAM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n use an ASCii editor and add all the filena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of the .ZIP files.  If you want your add put o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en you may rename your T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CMM or just enter your TXT file nam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ca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SCAN.EXE  - Program used in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SCAN2.EXE - Program to run in nightl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SCAN.KEY  - Needed to Run CATSCAN and CATS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SCAN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LATER.TXT - Sample RUNLA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.CMM      - Sample ZIP Com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NAMES.TXT - Sample BADNAME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- Important information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you will need the following fil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vantage of CatScan, these files must exsist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EXE      Zip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  Zip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.EXE       Virus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CHECK.EXE    TD0 Checker (Tele-Dis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        ARJ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       LZH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EXE        PAK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RC.EXE       ARC Archiver Does all version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ARC.EXE       ARC Un-Archiver Does all versions of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ite or     GIF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2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files can be downloaded from The Softwar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call, no need to get verified, just go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you will see them all availible in the No Co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llection are contained in SCANUTIL.ZIP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'bridge, Frontdoor, Binkely etc, you may FREQ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using the program's name without the extension; ie;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AK.EXE, SCANUTIL to obtain SCANUTIL.ZI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is internal in the .EXE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configuration you actually modify the data in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makes it very easy to run the program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.  Since nothing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 makes it easy for you to tailor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nfiguration program simply type CATSCAN /C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Whatever appears on the Change From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If you desire to accept these defaults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Temp Drive fro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Drive -   This is the drive you want Catsca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working directory, make sure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enough space to handle your biggest .ZIP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eck for drive space right now. 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move this directory after its don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move failed files to a TEMP directory for late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end that you say NO to this option in Catscan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tscan2 the reason for this is catscan will fla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ad in the Wildcat Database so no one but sysops o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can download it.  This keeps it availible for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help you inspect the failed files.  I say 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because Wildcat will not be aware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if it is and then allows it to still be download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a file will never make it to the Catscan2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f it failes in anyway when its uploade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cessed in Catscan2 (The Rearchiving process)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ildcat ver 2.x though will definatly want i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 to the above question then the questio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Bad File Dir From: C:\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FileDir -   This is a Drive\Directory of the place Cat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files that either failed any te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virus. Makes it easy to see if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come up.  Catscan will automatical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for you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BADNAMES.TXT From: C:\DOS\BADNAM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name.TXT Fi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ny .TXT file that ha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you want deleted out of the .ZIP'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ile per line.  Catscan will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to the directory you specif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and add COMMAND.CO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rive/Path/First Name Only:  Currently C:\WC30\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Scan Log Fi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Drive\Directory\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be the log of activity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 to Wildcat!'s activity log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drive\path\First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the first part would be ACTIVI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!'s logs start with ACTIVITY.  If Cat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from the DOS prompt it will use the log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ppend .000 to the 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ZIP Comment File From: C:\DOS\ZIP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mment Fi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XT file contains your BBS Advertise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want an advertisement put o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en just make this .TXT file empty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line.  This file must exist for Cat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CAN.KEY is in What Directory: C:\DOS\CATSCAN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your CATSCAN.KEY is in the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LATER.TXT Should Be Put Where    Currently: C:\DOS\RUNLA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reasons for choosing this option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change the .zip file in anyway then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t won't change anything.  It will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heck it for viruses and then leave the file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 This saves the user some time not much though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choosing this option is if you have a slow 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delay the pkzip processing, on a 386 or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he time you save is not worth de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ing.  However on an xt the time might be m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stic, I don't know since I don't own an X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he  processing for later then you may w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iping process in your nightly batch file so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he line Catscan2 to your nightly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Default Archiver   Currently selecte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5 questions are going to ask you to define your arch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is the name, include the name and extens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 you enter pkzip.exe and catscan will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ath for you.  You can type the whole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ou want but I strip off the Drive\Path part then go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 Just make sure they are in your path. 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for the parameters to make the archiver uncrunch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params don't worry about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'll handle them. Then do the same for the Un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. Just enter the program name I will get The Path for you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your ZIP Archiver :  C:\PKZIP.EX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arams: -a -r -p (For people with -AV use -r -p -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move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ZIP Un-Archiver: C: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arams: -o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LZH Archiver :  C:\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arams to Un_ARC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ARC Archiver: C:\Q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ARC Un-Archiver :  C:\X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params: /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your PAK Archiver: C:\PAK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params: 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params to Un-Pack: 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ARJ Archiver: C: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params: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params to Un-ARC: 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me to convert all Archives to your default Archive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write GIF files to the RUNLATER.TXT file to 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 .BAT file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oldest date in the Archive to Pass: 01/0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n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e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file in the Archive is older than the d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copy the Archive to the BAD directo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e file,  If you don't want the feature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at 01/01/80  setting it to anything befo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 it to use the year 2000 instead of 1900 so d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year 79 is 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ZIP files that had nothing deleted from them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kinda strange but I saw a need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lot of files from a BBS that had advertisement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n you may want this option enabled. I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BBS advertisements that may be in the .zip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llow you to add those names to your badnames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jority of your uploaded fil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s in them then you may no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leave the archive in its original form not touch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 (This will leave anyone's -AV intact)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NO to this will unCrunch the all the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ress them with the latest version you hav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andy to keep all your archicve up to dat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have a draw back for those of you who rely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-AV to show the original archicives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desicion.  Either up to date archives or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original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f you answered YES to the above, the following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f you answered no, then skip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 leave the archive in its original form not touching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way? (This will leave anyones -AV in tact) : Y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/N) : 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ince you don't want me to rezip the Archive do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e to at least put your Comment on the file? : Y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/N) : 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ince you don't want me to rezip the Archive Wh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online would you like me to process it in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ly .BAT file (in other words add it to RUNLATER.TXT) :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/N) 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configuration is completed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rogram out.  Make a temp directory and copy a coupl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at directory then type in CATSCAN C:\TEST\FILENAM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CATSCAN does one file at a time, CATSCAN2 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CAN C:\TEMP\TESTFILE.ZIP (Processes the file TESTFIL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SCAN G:\UPLOADS\MYFIL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CAN D:\WC30\UPLOADS\THISFIL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TSCAN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CAN2 C:\TEMP  (Process the Temp directory on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CAN2 H:\UPLOADS (Process the Uploads dir on H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SCAN2 D:\WILDCAT\UPLOADS\TE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CAN2 \TEMP (Process the TEMP dir on the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orks fine then you have installed it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then check to make sure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 options are where you said they are.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BADNAMES.TXT has at least one file in it,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n there because this is one filename no o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of.  Make sure you specify a filename for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ven if its contents are empty. If the above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are ready to put it online for your users to begin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know that the program is set up fine, and it is in 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o we don't need to do anything except make the SCANFILE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BAT fi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CATSCAN AS SCANFILE.BAT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 node or single node system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SCANFILE.BAT to run all your nodes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th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ILE.BAT  (This file goes in your Wildca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make sure of with this configuration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 single line version the only way for the abo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s if you have used the SET option in your 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wildcat.  For example  you must have had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 that starte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NODEID=1  (The 1 Means Node 1, 2 would mean Node 2 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ulti line versions will have to define this vari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.  It can't be left off of any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line versions that dont want to defin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en you can use the SCANFILE.RUN located in the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run catscan.  it would look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.RUN   (Located in the WC30\WCWORK\NODE1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CATSCAN2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SCAN2.EXE will run in your nightly BAT file and compress any</w:t>
      </w:r>
    </w:p>
    <w:p>
      <w:pPr>
        <w:pStyle w:val="PreformattedText"/>
        <w:bidi w:val="0"/>
        <w:jc w:val="left"/>
        <w:rPr/>
      </w:pPr>
      <w:r>
        <w:rPr/>
        <w:t>newly uploaded .GIF files to either JPG or GifLite your choice.  It</w:t>
      </w:r>
    </w:p>
    <w:p>
      <w:pPr>
        <w:pStyle w:val="PreformattedText"/>
        <w:bidi w:val="0"/>
        <w:jc w:val="left"/>
        <w:rPr/>
      </w:pPr>
      <w:r>
        <w:rPr/>
        <w:t>will process your archives if you told CatScan to process the</w:t>
      </w:r>
    </w:p>
    <w:p>
      <w:pPr>
        <w:pStyle w:val="PreformattedText"/>
        <w:bidi w:val="0"/>
        <w:jc w:val="left"/>
        <w:rPr/>
      </w:pPr>
      <w:r>
        <w:rPr/>
        <w:t>archives in your nightly BAT file.  It will Process files from</w:t>
      </w:r>
    </w:p>
    <w:p>
      <w:pPr>
        <w:pStyle w:val="PreformattedText"/>
        <w:bidi w:val="0"/>
        <w:jc w:val="left"/>
        <w:rPr/>
      </w:pPr>
      <w:r>
        <w:rPr/>
        <w:t>either the RUNLATER.TXT file or from the directory passed on</w:t>
      </w:r>
    </w:p>
    <w:p>
      <w:pPr>
        <w:pStyle w:val="PreformattedText"/>
        <w:bidi w:val="0"/>
        <w:jc w:val="left"/>
        <w:rPr/>
      </w:pPr>
      <w:r>
        <w:rPr/>
        <w:t>the command line, or even just one File.  CATSCAN.DAT is only</w:t>
      </w:r>
    </w:p>
    <w:p>
      <w:pPr>
        <w:pStyle w:val="PreformattedText"/>
        <w:bidi w:val="0"/>
        <w:jc w:val="left"/>
        <w:rPr/>
      </w:pPr>
      <w:r>
        <w:rPr/>
        <w:t>used if you put a directory on the command line.  This will allow</w:t>
      </w:r>
    </w:p>
    <w:p>
      <w:pPr>
        <w:pStyle w:val="PreformattedText"/>
        <w:bidi w:val="0"/>
        <w:jc w:val="left"/>
        <w:rPr/>
      </w:pPr>
      <w:r>
        <w:rPr/>
        <w:t>you to keep a directory in order or to just update them.  The</w:t>
      </w:r>
    </w:p>
    <w:p>
      <w:pPr>
        <w:pStyle w:val="PreformattedText"/>
        <w:bidi w:val="0"/>
        <w:jc w:val="left"/>
        <w:rPr/>
      </w:pPr>
      <w:r>
        <w:rPr/>
        <w:t>following are examples of how it works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SCAN2 C:\UPLOADS (Process the upload directo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reate CATSCAN.DAT to know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Scan2 Left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CAN2 C:\UPLOADS\NEWFILE.ZIP (Process onl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FILE.ZI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p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CAN2   (Catscan2 expects to find the RUNLATER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where it was specified in the confi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n it will process all the fil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LATER.TXT file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phase that is going to take place before catscan2 is</w:t>
      </w:r>
    </w:p>
    <w:p>
      <w:pPr>
        <w:pStyle w:val="PreformattedText"/>
        <w:bidi w:val="0"/>
        <w:jc w:val="left"/>
        <w:rPr/>
      </w:pPr>
      <w:r>
        <w:rPr/>
        <w:t>finished is if a filename is changed (ie. converted to your default</w:t>
      </w:r>
    </w:p>
    <w:p>
      <w:pPr>
        <w:pStyle w:val="PreformattedText"/>
        <w:bidi w:val="0"/>
        <w:jc w:val="left"/>
        <w:rPr/>
      </w:pPr>
      <w:r>
        <w:rPr/>
        <w:t>archive or a .gif is converted to JPG or the file size changes)</w:t>
      </w:r>
    </w:p>
    <w:p>
      <w:pPr>
        <w:pStyle w:val="PreformattedText"/>
        <w:bidi w:val="0"/>
        <w:jc w:val="left"/>
        <w:rPr/>
      </w:pPr>
      <w:r>
        <w:rPr/>
        <w:t>CATSCAN2 will make the appropriate changes to your wildcat database</w:t>
      </w:r>
    </w:p>
    <w:p>
      <w:pPr>
        <w:pStyle w:val="PreformattedText"/>
        <w:bidi w:val="0"/>
        <w:jc w:val="left"/>
        <w:rPr/>
      </w:pPr>
      <w:r>
        <w:rPr/>
        <w:t>automatically.  * Note *  this option has been added in version 'L'</w:t>
      </w:r>
    </w:p>
    <w:p>
      <w:pPr>
        <w:pStyle w:val="PreformattedText"/>
        <w:bidi w:val="0"/>
        <w:jc w:val="left"/>
        <w:rPr/>
      </w:pPr>
      <w:r>
        <w:rPr/>
        <w:t>of the catsc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of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 This option tells CatScan or Catscan2 that you are going </w:t>
      </w:r>
    </w:p>
    <w:p>
      <w:pPr>
        <w:pStyle w:val="PreformattedText"/>
        <w:bidi w:val="0"/>
        <w:jc w:val="left"/>
        <w:rPr/>
      </w:pPr>
      <w:r>
        <w:rPr/>
        <w:t>or        to be providing it with the Drive/Path/Filename of the</w:t>
      </w:r>
    </w:p>
    <w:p>
      <w:pPr>
        <w:pStyle w:val="PreformattedText"/>
        <w:bidi w:val="0"/>
        <w:jc w:val="left"/>
        <w:rPr/>
      </w:pPr>
      <w:r>
        <w:rPr/>
        <w:t>%1        file that you want to be checked.  It also disabl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 in the program.  (BBS/Stand Alone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  This option will tell CatScan2 to process an entire</w:t>
      </w:r>
    </w:p>
    <w:p>
      <w:pPr>
        <w:pStyle w:val="PreformattedText"/>
        <w:bidi w:val="0"/>
        <w:jc w:val="left"/>
        <w:rPr/>
      </w:pPr>
      <w:r>
        <w:rPr/>
        <w:t>or        directory.  Note that you put the directory name here not</w:t>
      </w:r>
    </w:p>
    <w:p>
      <w:pPr>
        <w:pStyle w:val="PreformattedText"/>
        <w:bidi w:val="0"/>
        <w:jc w:val="left"/>
        <w:rPr/>
      </w:pPr>
      <w:r>
        <w:rPr/>
        <w:t>\UPLOADS  DIR.  The Dir name must be a complete Drive\Path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DIR on the current drive to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the Path is needed.  If CatScan has neve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at Directory, then it will process every .ZIP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re.  If it has run in that directory it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the .ZIP files with a date later than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can last ran.  CatScan Creates the file CATSCAN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after it runs.  This lets CATSCAN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ast time it ran in a particula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tand Alone Option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can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incorporate parts of CatScan in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 out written permission from Mike Ort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may or may not be granted based up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 of how your 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keep this License Agreement intact and gi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cipients of the CATSCANx.ZIP program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can is still in the process of being comple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ery functional piece of software as it i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ware that if you regester will will rec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version of Catscan 1.0 with no additional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  If you like the direction that catscan is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send in your registration to help suppor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orts in this pro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 fooled by clones of Catscan there is sti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e no utility that does what catscan do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. CatScan will update your Wildcat datab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liminating one of the most time consuming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YSop.  Writes Activity out the Serial pro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can see whats happening, instead of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. Finnaly it converts archives to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nd compresses GIF files make su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oes this before you compromise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knowledg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ildcat! (tm)  (c) Mustang Software, Bakersfield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se programs were written using Turbo Pascal 6.0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eland International, Scotts Valley, 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CAN (c) 1989-1991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kPak, PkUnPak, PkZip (tm), and PkUnZip (tm)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86-1989  by Phillip W. Katz, PKWARE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Harc and LHA (c) 1988-1989 by Haruyasu Yoshisak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ak (c) 1988-1989 by NoGate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rj (c) 1990-1991 by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arc and Xarc (c) 1990 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DCheck (c) 1990  by Sydex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ifLite (c) 1991 by Tsung 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if2JPG (c) 1990-1991 by Handmade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Known Versions of External Programs 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ed File     Version     Exe File     Explanation </w:t>
      </w:r>
    </w:p>
    <w:p>
      <w:pPr>
        <w:pStyle w:val="PreformattedText"/>
        <w:bidi w:val="0"/>
        <w:jc w:val="left"/>
        <w:rPr/>
      </w:pPr>
      <w:r>
        <w:rPr/>
        <w:t xml:space="preserve">--------------     -------   ------------   ---------------------- </w:t>
      </w:r>
    </w:p>
    <w:p>
      <w:pPr>
        <w:pStyle w:val="PreformattedText"/>
        <w:bidi w:val="0"/>
        <w:jc w:val="left"/>
        <w:rPr/>
      </w:pPr>
      <w:r>
        <w:rPr/>
        <w:t>SCANV80.ZIP           80          SCAN.EXE   Virus Scan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cFee</w:t>
      </w:r>
    </w:p>
    <w:p>
      <w:pPr>
        <w:pStyle w:val="PreformattedText"/>
        <w:bidi w:val="0"/>
        <w:jc w:val="left"/>
        <w:rPr/>
      </w:pPr>
      <w:r>
        <w:rPr/>
        <w:t>ARJ220.EXE           2.20          ARJ.EXE   Process *.arj files</w:t>
      </w:r>
    </w:p>
    <w:p>
      <w:pPr>
        <w:pStyle w:val="PreformattedText"/>
        <w:bidi w:val="0"/>
        <w:jc w:val="left"/>
        <w:rPr/>
      </w:pPr>
      <w:r>
        <w:rPr/>
        <w:t>LH113C.EXE           1.13c       LHARC.EXE   Process *.lzh files</w:t>
      </w:r>
    </w:p>
    <w:p>
      <w:pPr>
        <w:pStyle w:val="PreformattedText"/>
        <w:bidi w:val="0"/>
        <w:jc w:val="left"/>
        <w:rPr/>
      </w:pPr>
      <w:r>
        <w:rPr/>
        <w:t>LHA212.EXE           2.12          LHA.EXE   Process *.lzh files</w:t>
      </w:r>
    </w:p>
    <w:p>
      <w:pPr>
        <w:pStyle w:val="PreformattedText"/>
        <w:bidi w:val="0"/>
        <w:jc w:val="left"/>
        <w:rPr/>
      </w:pPr>
      <w:r>
        <w:rPr/>
        <w:t>PAK251.EXE           2.51          PAK.EXE   Process *.pak &amp; *.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QARC.EXE             1.0         QARC.EX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ARC.EXE    Process *.arc files</w:t>
      </w:r>
    </w:p>
    <w:p>
      <w:pPr>
        <w:pStyle w:val="PreformattedText"/>
        <w:bidi w:val="0"/>
        <w:jc w:val="left"/>
        <w:rPr/>
      </w:pPr>
      <w:r>
        <w:rPr/>
        <w:t>PKZ110.EXE           1.10        PKZIP.EX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KUNZIP.EXE Process *.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CHECK.ZIP           1.1        TDCHECK.EXE Test TD0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gr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JPG.ZIP           1.5        Gif2JPG.EX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PG2GIF.EXE Compress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LITE.ZIP           1.31       GIFLITE.exe Compress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go to Scott Green for helping me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make catscan what it is today. Derek Koopowit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great help to me on how to update the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he Wildcat Alpha team for their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n the program and desire to se someth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ldcat.  The Wildcat Beta team for not flamming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ath on some of the bugs they found.  And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 you to all of those who have already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registrations I guess a good utility spea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elf in registrations my mailbox has not been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Sundays.  Thank you all  Very Muc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