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Log v4.00 - Activity Log Reporter/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g Day &amp; John Gor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C BBS! (313) 427-0223  Fido 1:120/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ILDCAT! 3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run successfully on PC's of various ty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BBS v. 3.01 datafiles.   We make no gua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worthiness of this program, only that it will use disk spac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responsible for any damages incurred to you or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Log has been through several weeks of beta testing and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have been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Version 4.00 enhancement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ink you'll find this new version on CatLo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hensive than previous releases.  Below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Log 4.0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nu Driven Setup with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up to 16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192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Activity Log Summary Bulletin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ility to use multi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duces Downloadabl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erates Who Called Yesterday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erates Top 10 Caller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erates Top 10 Uploaders/Downloader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erates Top 15 Fil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d of course an activity summary for each nod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files are open in read mode only for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tally re-written in Turbo Pascal v6.0. MUCH FASTER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Version 3.01 enhancement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when reading activity log.  If last entry in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 was an illegal logon attempt CatLog would not record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. (R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Version 3.0 enhancement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atible with Wildcat 3.0's activity log.  Outpu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files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e history file has changed names!  Previous to v 3.0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CATLOG.DAT.  It is now CATHST.XXX, where XXX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ctivity log number (eg. CATHST.001 for ACTIVITY.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liminated the -R and -N command line parameters.  The onl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 now is the activity log number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g. CATLOG30 1 to process ACTIVITY.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s multiple configs. for multiple nodes. (.eg CATLOG.0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 2 activity log ACTIVITY.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Version 2.0 enhancement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CatLog is user configurable!  Choose your own protocols,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ything else recorded in the WC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s BIOS writes for better operation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figurable to work on Wildcat v 2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Version 1.1 enhancement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laces anything over 9600 bps in the 9600+ stat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uture 19200 and 38000 connects will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 now print the daily average for each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nor cleanup to the .bbs and .sc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tter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Included in this zip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LOG40.EXE - The Cat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LOGIN.EXE - The Installation/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LOGNT.CFG - Configuration file for CATLOG4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LOG40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LOGNT.KEY - Your Key for CATLOG4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Unzip the contents of CATLOG40.ZIP into your Wildcat v3.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A default configuration file is suppli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 the configuration program type CATLOGIN.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by default read in the CATLOGNT.CFG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files database contains more that 12,000 fil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necessary to run CatLog more than one tim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downloadable file lists.  In this cas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configuration file, including and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areas in each config file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multiple configs you can later copy CATLOGNT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 to another name and make modifications to it b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 file name on the command line (ie: CATLOGIN CAT1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your mouse or type ALT/S to open the setup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tem is Path Setup.  To access this item type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your mouse on it. For keyboard users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between fields.  The RETURN key exits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!  ALT/X will exit the setup program WITHOUT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 Be sure to type F2 or S on the file menu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before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th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1) 5 Character Bulletin Prefix.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generating Activity Log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Ex.  If your Prefix is CATLG, Cat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output CATLG001.BBS for node on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or CATLG000.BBS for a Multi-Nod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ote! The CATLG???.BBS fil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he same directory as your activity lo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hey should be renamed and copi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bulletin directory if you wish to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2) Path\Name for File List.  If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is the path and name of th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file list.  Be sure your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is valid for DOS, we are NOT as of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checking if your paths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3) Path\Name for Top Ul/Dl Bulleti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he path and name for outp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bulletin. Again, this path must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4) Path\Name for Top Callers Bulleti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ame and path for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5) Path for Activity Logs.  Th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6) Path\Name for Who Called Yesterday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ame and path for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7) Path\Name for Top 15 File Bulleti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ame and path for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8) Path for MAKEWILD.DAT.  This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1) Click on or Toggle with the spaceb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ode(s) you'd like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ctivity log summary.  Selecting mor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han you have is ok.  If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ctivity.002 log, it will not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operation of Cat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arch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1) Click on or Tab Down to Data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his is the information CatLog will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o accumulate totals.  MOST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DATA SUPPLIED IS SUFFICIENT, 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dd or modify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For example, whenever CatLog find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"downloaded" in the activity lo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count that as one file download,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whenever the phase "DROPPED CARRI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encountered CatLog will add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dropped carrier count in the Catlo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ote!  Text to search on is case sen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his text must be exactly w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Wildcat Activit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2) Adjacent to the Data Search fiel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ext to print parameters.  This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you'll see in your bulletin(s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Phrase to Search           Out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===============     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downloaded               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^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ound in Activity log file.           Text i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toco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1) Same as above.  Enter the data (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o search for in the activity log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enter text to print i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bulletin. Again, the default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ud Rat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1)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2) Also Enter your name and BBS nam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in fields supplied.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be displayed in your activity lo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1) This is where you tell CatLog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output.  Mark (Toggle or Click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option you'd like CatLog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Note!  To output the Top 15 Fil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you MUST have the File Lister turn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o output the Combined Activity Lo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you MUST have Scan Activity Log turne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 special flag in this area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If you run Desqview (or similar softwar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may wish to turn off the USE DIREC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clud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1) Enter Name(s) her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excluded from the Top 10 Bulleti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re usually Sysops &amp; 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1) These are the File Areas you'd lik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on your file list for download. 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click (mark with an X) on are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your configuration file type ALT/F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itle bar.  Type S or click on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Running Ca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Log should be run ONCE a day on or about 12:00 mid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st results. 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ATLOG40 [CATLOGNT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mulitiple configs you must invoke CATLOG40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onfiguration file, including the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.  DO NOT run CATLOG40 more that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hr period on the sam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nfiguration file is left off the command line Ca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the defaul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atlog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pkzip -a allfiles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opy allfiles.zip d:\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opy catlg000.bbs c:\wc30\bull\bull5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del 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del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initialize totals kept for any nod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y if you add nodes at a later date and wish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in sync. or just to reset the total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 To access this feature in CATLOGIN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Type ALT/F or Click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Key down to or Click on Init.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Enter the node number to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te!  If you add new nodes to your system and wish Cat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it in your stats, you MUST first initializ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