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signed for use with Wildcat! 3.x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requires BRUN40.EXE in the path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X reads your CONFDESC.DAT file and produces a text file (CIMEX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of the conference numbers and descriptions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any text editor and then import it back into CONFDE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CIMEX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CAUTION:  Make a backup copy of CONFDESC.DAT before running CIM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ecaution is taken to ensure that only VALID DATA i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SC.DAT, but we want to be sure you can recover if there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figuration required for CIMEX.  Simply run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where your CONFDESC.DAT is located, u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for the desire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EX EXPORT  -- this will read CONFDESC.DAT and write the text file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MEX.DAT as text.  You may edit it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EX IMPORT  -- this will read CIMEX.DAT in the current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import the descriptions into CONFDESC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X is public domain.  I don't seek or accept any donations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Wildcat! utility programs, including TODAYBBS, FLOP, M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public domain software these days ... I just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