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OP-MSG.EXE     (c) 1991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WILDCAT 3.0x+ ONLY. *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gora BBS midnite-07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MSG is a program that creates a USERxxx.BBS fil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rops carrier during his call.  It must be run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TCALL .RUN or .BAT ... check your manual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is up.  Page 151 i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release of WC 3.0 did not support USERxxx.BB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release which most everyone should have by now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ROP-MSG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text file named USERDROP.MSG in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\wc30 or similar).  You can, of course include @ATCOD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y ascii text or color codes.  DROP-MSG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.  The file can be of any length, but a shor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more likely to be carefully read...you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@CLS@ @NOSTOP@ @BELL@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@FIRST@, we noticed that you dropped carrier on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e realize that sometimes this is accidental, but we woul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reciate your cooperation in logging off proper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ossibl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@SYSO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 sure your environment variable WCNODEID is SET.  If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you will probably want to do this in your POSTC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; for single node systems, it can be don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DROP-MSG.EXE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this to your POSTCALL.BAT or .RUN file:  DROP-MS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from your Wildcat Home Directory as it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WC system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-msg c:\dir\dis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  This is the drive\path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of the conferenc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nn.BBS file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LEAVE OFF THE FIN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ly the user whose record number matches the USER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see the message (on his next log-on),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it after he has received it.  (Your activity lo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showing it was sent to h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keep in mind that DROP-MSG has to read your ACTIVITY.x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ode you're working with...if it gets very lar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a few moments to get the necessary information.  DROP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in Turbo C and run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MSG exits with ERRORLEVEL 0 if the last caller did 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It exits with an errorlevel 1 if there i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such as not being able to find MAKEWILD.DAT, USERDROP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exits with errorlevel 2 if the caller DID drop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xxx.bbs file was created.  You can use thi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n case you wish to branch to some other action in your PO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on my system and have found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There is, however, no expressed or implied warran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 take no responsibility for any result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welcom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a contribution of $10 or so will be much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mount over $20 will entitle you to full support on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