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++++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1         Octo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3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NT is designed to edit your individual NODE event files.  You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configuration option in the event, including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the next run, the time of the last run, days of the week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, the event action, the name of the batch file called (where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e), shell/terminate option, hard/flex/soft option ... you nam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Please make backup copies of your event.### files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problem during the EDEV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NT requires BRUN40.EXE to be present anywhere in the path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program, it's available on my BBS ...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EVENT will start by asking which node file you want to edit.  Wildcat!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s a separate event file for each node, named EVENT.###, where ###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padded with leading zeroes, such as "EVENT.001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lected, the program will let you scroll through the eve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keys.   You may DELETE an event, ADD a new event, SORT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ecution time, or EDIT an existing event.  If you want to edit an ev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[HOME] key ... You'll be offered a list of fields to modif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are shown on the screen above the command window.   So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through the available choices by pressing the [TAB] ke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election is confirmed by pressing the [ENTER]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 option (where appropriate) requires that you type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name including the path.  If the file is not found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d, but your choice will be accepted.  It's assumed that you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after leaving EDEVENT.  If you don't, it won't run (surpri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operation can be cleared or set globally with the [C] or [S]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individually with the 1-7 keys, matching the day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rough editing, press the [Q] key ... to QUIT editing the cur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continue to scroll through the events for the sel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finished reviewing the events, press the [END] key, and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reappear, in case you wish to edit the event file for anothe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quitting from ED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EDEVENT can edit EVENT files while Wildcat! is runn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on't take effect until the next time you start that Wildcat!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ldcat! reads the file as part of its star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NT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ile Date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10/12/91        First release version of ED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10/21/91        Bug fix: setting individual days was off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