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vironmental Quick Ti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1991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2.0      09/14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R HST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program and is provided "as is" without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ranty. Any risk as to the results of this program are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me at my BBS number or voi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T is a program that will produce 12 random Environmental Quick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ither a HELLO, BULL, or GOODBYE screen. It produces a .SC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BS screen for Wildcat 2.x and just the .BBS screen for Wildcat 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T20.EXE       ------&gt;&gt;&gt; Executi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T.DAT         ------&gt;&gt;&gt; Data file which holds the path and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 files and other rela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T10.DOC       ------&gt;&gt;&gt;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run the program EQT20 SETUP (command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questions that will be asked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displays for a HELLO screen, answer Y for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S^P (pause for WC 2.x) or @PAUSE@ (for WC 3.x). If you are using th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ULL or GOODBYE, answe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for the setup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T20 can be run as an external event or as a DROP WITH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command (with Wildcat 2.x). For Wildcat 3.x add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AT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C:\WC30\WCWORK\NODE1\POSTCALL.RUN C:\WC30\EQT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CALL.RUN should read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hange the EQT screen after every caller logs of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&gt; Adding more tips to the program, at the time of thi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12 different screens (ti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&gt; Let us know what you would like to se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T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......... First release. 08/24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......... Added support for Wildcat 3.x display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al SETUP program as opposed to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. 09/14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to:  Tom Wildoner              Make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&amp;J BBS               payable to 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im Thorpe, PA 18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:___________________   ZIPCODE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NAME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my disk shipped on  5.25" 360k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.5" 720K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a copy of all your demo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ES______   NO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ze Vault! v3.0     $5.00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et your users try and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ult! Make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monade v2.0        $10.00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You start the game with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s that your moth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you. Build a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ing LEMON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amble! v2.0       $15.00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hipped with Add-A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unce! v2.0        FREE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dd a one screen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r door programs!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pecial instru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ing users for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 a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al Quick Tips  FREE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akes 12 different EQT,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VENT or ERR LEVEL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UPLO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YES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$2.00 for shipping....        ___$2.00____      NO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or UL'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TAL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gistering! Watch for more games in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=}EOF{=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