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TI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lity to read the door.sys file, pick out the time remai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event, and pass it to a DOS variable label. This DOS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can then be passed to the program TIMEOUT.EXE during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or DO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Variable is set in the MASTER ENVIRONMENT. If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pace is available, either use a smaller label or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space in DOS (See your dos manual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please let me know. I can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ang HQ, or BSCI BBS (805) 327-9286 (Email to Delbert Walrath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Email to 70205,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TIME.EXE  Version 2.0  10-03-91 by Del *.* Wal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TIME &lt;path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th&gt; is the path to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E: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O NOT place DOOR.SYS on the path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r&gt; is the DOS Label you want the tim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TIME \wc30\wcwork\node1 ev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read \WC30\WCWORK\NODE1\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urrent drive, and set EVT1 =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TIME . ti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read DOOR.SYS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urrent drive, and set TIME1=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TIME d:\ 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read D:\DOOR.SYS, and set DDD=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TI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itself will bring up instructions f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DOS Label has been set you can then use TIME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your time left in the following manner (using the abov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-m%evt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-m%TIME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-m%dd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ccept path and variabl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rectly set the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atch file to set environment threw a 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 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