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PROB.EXE       (c) 1991         Karl Schne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 &amp; H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8505 Woodwick 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ILDCAT 3.0+ ONLY!              Tampa, FL 3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813 884 9661 voice days/e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BS midnite - 0500 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7/91 Fixed a completely unanticipated problem when some file 'areas'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 the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iscard any earlier dated FILEPROB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PROB is a real handy little utility that checks all files 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lly located in your WILDCAT Download file AREAS as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WILD and prints any that are NOT included in your 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DATABASE.  It ALSO checks your Database and list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are not in the right drive\directory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ildcat setu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files get put into these directories by mistak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se you can erase them to reclaim disk space...o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ave been put there and overlooked when ADDING to the 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database...or maybe some got erased accidently but a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WC files database...FILEPROB will make it easy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discrepan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ut FILEPROB.EXE anywhere in your PATH, but it must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WILDCAT HOME NODE directory.  It will run on any n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file sharing; it's not necessary to shut down the nod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t has to be able to read FILEAREA.DAT and  MAKEWILD.DA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in ques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direct the output to another file if desired with the '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ion symbol, e.g.: fileprob &gt; list (or PRN to go direc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in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is program combines the functions of NOTTHERE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AT.EXE.  If you have those 2 programs, you can delete th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FILEPROB to get both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find this program useful; if you do too, a modest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bove address will insure support for this program and cu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ization if desired, within reason.  If you send $20 or mor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onsidered registered for ALL the Wildcat 3.0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written. 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nd of file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