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1       August 0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signed for use with Wildcat! 3.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requires BRUN40.EXE in the pa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X version 1.00 began numbering file areas from 0.  To match WC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from 1.  This version corrects that, however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MEX.DAT files created with version 1.00 (or the beta versions.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a new EXPORT function with FIMEX 1.01 and use that file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X reads your FILEAREA.DAT file and produces a text file (FIMEX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of the file area numbers and descriptions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ny text editor and then import it back into FILE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FIMEX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CAUTION:  Make a backup copy of FILEAREA.DAT before running FI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ecaution is taken to ensure that only VALID DATA i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DAT, but we want to be sure you can recover if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figuration required for FIMEX.  Simply ru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where your FILEAREA.DAT is located, u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for the desire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MEX EXPORT  -- this will read FILEAREA.DAT and write the text file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MEX.DAT as text.  You may edit 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MEX IMPORT  -- this will read FIMEX.DAT in the current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import the descriptions into FILEARE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X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LOP, M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ublic domain software these days ... I just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