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XFILE      for Wildcat 3.0x+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1  Karl Schn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&amp; H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505 Woodwick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mpa, FL 3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13-884-9661  voice day/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GORA BBS, midnight-0700 EST (14.4 H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no great secret that sometimes a Wildcat! Fil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FILES.DAT) gets corrupted, the causes of which are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o me, but it results in a farkled record length and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rebuild with WCREPAIR.  In working with another WC Sysop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 opportunity to get a copy of such a file, and pro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a program that attempt to fix the bad file, at lea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where it can be WCREPA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symptoms of at least one kind of corruption can be o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d by trying WCREPAIR---it will allow you to remake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ly, that is, using the Y option, but will fail when you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 to reconstruct the .DAT file as well.  Other indications of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 are, obviously, BTREE Errors in ACTIVITY.00x,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LOG, and/or failure of various programs that need to r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your ALLFILES.DA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various procedures, some well-known and some not so,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s database restored, such as exporting them into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, then dumping your .DAT file and re-importing them with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CFILE.  This is, however, time consuming, and probably will 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tate typing in all the file descriptions after doing it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the uploader, the number of downloads, etc., ar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ou may want to get my programs ADD-DESC which creates a DESC.SD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description in all .ZIP files in your WC Datab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DI which re-inserts the description contained in the in-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.SDI file back into a repaired WC3 datab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if your File Database gets corrupted and WCREPAIR won't fix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FIXFILE.  It does NOT write to ALLFILES.DAT!  It doe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t, and tries to create a new file ALLFILES.NEW with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length in all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YOU HAVE A BACKUP COPY of your ALLFILES.DAT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FILE.  After running it (from your WILDCAT HOME DIRECTORY)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s of ALLFILES.DAT and ALLFILES.NEW.  If they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try the DOS command FC /b allfiles.dat allfiles.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differences in either the size, or from FC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e fairly sure that FIXFILE has done SOMETHING---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bad record lengths.  Copy ALLFILES.NEW into ALLFIL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y WCREPAIR again, selecting N for the 'Rebuild Index Files Only'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AGAIN:  BE SURE YOU HAVE ANOTHER COPY OF YOUR ORIGINAL ALLFIL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IN ANOTHER LOCATION, BEFORE COPYING ALLFILES.NEW INTO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APPROPRIATE WC DIRECTORY AS SET IN MAKEWI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FIXFILE:  simply place FIXFILE.EXE in your WC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your PATH, and execute with no command line argument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name of each file as it is added to ALLFILES.NEW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is with Nodes UP!  Also, don't try to break out of it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eez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IXFILE does not correct the problem, copy your BACKUP ALLFIL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to the \data or appropriate WC directory and proce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'repair' methods that may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program is used according to the instructions, and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PY of ALLFILES.DAT, it cannot harm any data!  Then agai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help!  It depends on exactly what has happened to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potential of damage to data if this program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instructions above, I make no warranties and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sponsibility for any actual or perceived loss of data,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 any other adverse consequences of its use.  MAKE A BACK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program rescues a corrupt data file, I request a nominal pay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for it.  Any payment of $20 or more will get you 'registered us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for ALL my Wildcat 3.0x+ utilities!  Thanks, and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of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