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ELOG.EXE             (c) 1991    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 &amp; H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13-884-9661 voice day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BS midnite - 0600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wrote FREEDOWN (Note that this file is FREELOG, not FREEDOW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a complaint going around the various WC ech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'No charge' or 'Free' downloads from Wildcat 3.0 boa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against 'Total Downloads' (even though they did not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DL number).  The problem was that it affected rati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day (10-26-91) I received my 3.01 update, and this 'feature'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, according to Mustang...therefore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credit back' 'free' downloads!!...so, FREEDOWN will not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3.01 version.  So I thought it might be of some us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to have a 'log' of FREE downloads done by user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track of those download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contains a program, FREEFILE.EXE.    FREEFIL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PTIONAL program which can be used to greatly speed up FREE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It may be run once a day, or at ANY TIME it is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s a short database containing ONLY the names of 'no char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) files from the WC database.  If you have a very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, the time required to update FREELOG's internal 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 in a POSTCALL situation may be fairly long. 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ILE (which creates FREEFILE.DAT), the FREELOG program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ee Files much faster. (And does not need to keep ALLFIL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up while it ru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use the FREEFILE option, make sure it is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Node Home directory, although of cour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ILE.EXE can reside any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 of utilizing the FREEFILE option is that 'free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during the day, whether by the local Sysop or by a cal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upload them, will not be found by FREELOG --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ILE IS RUN.  (This would generally be done in an Event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vent this from happening if you make sure to run FRE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dding any NEW free files or CHANGING any system files to 'fre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by anyone with access to DOS on your system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ysop, or a remote sysop with access to the sysop file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ILE could, of course be run via a door or a hook acce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uploading 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database is not too large, you may choose to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ILE option.  On my system, FREELOG without using FRE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llect all free files in about 30 seconds (a 386 mach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500 files in the database).  Your choice---either save a l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 time between calls, or use a little caution when adding/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would suggest you first try FREELOG by itself, that is,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REEFILE.  See how much time it needs to run during POSTCALL...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F you decide NOT to use FREEFILE, that is, the postcall tim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s acceptable, be SURE that FREEFILE.DAT does NOT exist in you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de home directory!  If it is once CREATED (by executing FREE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t MUST be either regularly updated (by executing FREEFILE)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or FREELOG to work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LOG MUST run in a POSTCALL file;  that is, via postcall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ll.run after EVERY CALL.  See your WC manual for setting th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REELOG.EXE may reside anywhere in your PATH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XECUTED from a Wildcat! Node Home directory...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KEWILD.DAT is located.  Usually it's something like c:\wc3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;  so in your POSTCALL file, begin with a CD\WC30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subdirectory for your node hom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environment variable WCNODEID set,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or in your POSTCALL batch/run file!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FREELOG will attempt to locate the proper node # via MAKE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MAY NOT BE CORRECT if you are using the AUTONO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ther entry in POSTCALL is, simply:  free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r postcall.bat file will say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r 'postcall' may do other things...in that cas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se to it.  (If you don't make it the LAST part of 'postc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D back to whereever you are doing other stuff)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ecks the LAST caller's activity.  If any downloa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it will check the downloaded filenames against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free' files.  If any 'free' downloads are found, FREEDOW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dated with a notation of the date, time, and number of h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ree files were downloaded, no changes are made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ree downloads ARE detected, FREEDOWN.LOG is updated (appended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3/1991  16:34 - DON EPPERSON had 3 free downloa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0/1991  11:51 - RODNEY MULLINS had 2 downloa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1/1991  07:50 - DENNIS STAFFORD had 1 downloa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     NOTICE     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ested this program on my board and so far it has no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problem,  but in the interest of security to you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(as you should anyway) make FREQUENT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BBS data, ESPECIALLY the user database (ALLUSERS.D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FREELOG does not write into this file, as did FREE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handy program written by me, USERINFO.EXE can help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mportant user information; even if your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farkled, you can re-enter most of it, although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yping!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ies as to the suitability of this program, and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for any loss of any kind resulting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bug reports or feedback, either positive or negative, or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s to improve this program are welcome!  If you find it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a registration of $10 or thereabouts.  I hope to h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back online FULLTIME soon, assuming the local phone company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cables in---there are still no phone pairs where I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ew months ago.  Meanwhile, I can be reached 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is document.  If you send me $20 or mor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registered for ALL my WC3.0+ utilities and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make modifications, etc. within reas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