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ESHALL.EXE         (c) 1990,  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 &amp; H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505 Woodwic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CAT 3.0+ ONLY!           Tampa, FL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13-884-9661 voice days/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BS midnight - 0600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SHALL is a Wildcat3.0+ utility that will read through your Wildc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ILES.DAT file (where all your file records are stored),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e/time/size in the WC record with the ACTUAL DOS valu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m are different, it will put the DOS figures into the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 I'm not sure that this program would be needed _often_,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you should use FRESHEN.EXE (written by me) to update the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hen you update just 1 or 2 files, such as an ALLFILE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ilar during an event....since FRESHALL has to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WC Files Database, it's not a real efficient way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updated, but if you do have a need to perform thi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nytime.  I would SUGGEST having all nodes down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ALL because it may take a little while to go through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keep the file open during its run.  This could 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if other nodes are up and need the file...full file sha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though, and it should run even with nod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SHALL must be run from a Wildcat Node Home directory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ILD.DAT is located).  No command line arguments are need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pathnames of any files updated, and also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if a file in your Database can NOT be foun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ildcat! says it should be!  You can preserve this list b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ng the output to a file, such as:  FRESHALL &gt; fresh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 FILEPROB to find out missing files, etc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un this program many times on my own WC board with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however, that the many configurations possibl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allow for the possibility that some programs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hich write into the Database, as FRESHALL does) have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mage data!  Frequent backups are, obviously, not only good p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 for a BBS system; they are NECESSARY.  I make no warranties,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or implied, that FRESHALL will or will not do ANYTHING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 be responsible for any actual or perceived damages, los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 resulting from its use.  End of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give me any reports, good or bad,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f my other WC 3.0 utilities.  I call the Mustang ho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ew days, and monitor the WC conferences on RIM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.  I can usually be reached at the phone # abov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d of file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