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SHEN     (c) 1991           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 &amp; H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! 3.0x+ ONLY!         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       813-884-9661 voice day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bs midnite-0600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SHEN is a fast little utility that will 'freshen'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ime &amp; size in your WILDCAT! files database to the ACTU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/size of a file.  It can be run at any time from DO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bvious use would be within a batch file, such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uring an 'event', where some files such as ALLFILES.ZIP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onstructed by other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liminate the need to put something like 12-31-1999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database so that the file will show up as a 'new' file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N, Wildcat and utilities that use its database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for any reason (such as the file in question has be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t into the WRONG WC file 'Area'), FRESHEN will flash a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ffect and, again exit with errorlevel 1.  In either cas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made to any entries in your ALLFILE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ok for my FILEPROB program, it will let you know of any 'miss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your WC areas, and also any files IN your area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WC datab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you run a program in an event every night (such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LIST, or maybe Michael Conley's FLOP) to create a tex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files, called ALLFILES.LST available for download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ZIP'd to ALLFILES.ZIP.  To insure that Wildcat! kn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ate/time/size of these files, just run FRESHEN on them ---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your 'event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wc30      ' or whatever the 'node home' directory for the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n all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n allfil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RESHEN must be executed from a legitimate Wildcat No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name entered after 'freshen' is NOT found in your WC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the program will tell you and exit with errorlevel 1.  No '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error' files are generated; I think we have plenty of tho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one is needed, you can make your own!  Just ad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after the 'freshen filexxx.xxx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echo allfiles.lst not found&gt;&gt;fresher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RESHEN must be executed from a valid HOME Wildca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proper directory path in the cd command, and also be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 AFTER the appropriate files are upd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please note that files in 'alternate' areas as defined in M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will not be found or updated.  It wouldn't be a good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o keep frequently changed fil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is program as thoroughly as I have been able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detected any problem, but as with any software,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in system configurations can sometimes cause unexp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seeable results.  For this reason, I make no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is program as to its usability, safety to data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deriving from its use, and accept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r damages directly or indirectly caused b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 have NOT tested this on networks.  It SHOUL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as full file sharing is supported, but if there is an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, someone will have to let me know!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useful to you, a modest registration is in or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ibute $20 or more, you will be entitled to support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C3 utilities.  Any bug reports, comments or sugges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ed and welcome!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