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For Wildcat! 3.XX systems only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91 Boardwalk Software -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the latest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walk!  (206) 941-3124 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3.0   An activity log trimmer for Wildcat! 3.0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walk Software hereby disclaims all warranties relating to thi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Board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annot and will not be liable for any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indirect or similar damages due to loss of data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even if Boardwalk Software or an authorized Boardwalk Softwar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advised of the possibility of such damages.  In no event sh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any damages ever exceed the price paid for the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regardless of the form and/or extent of the claim.  The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bears all risk as to the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method of marketing used, Lopper is NOT in the "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".  It is copyrighted by Dave Cody and Boardwal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is a Shareware product.  As such, it is made available to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public for evaluation.  Users are licensed to operate Lopp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personal computers for the purpose of test and evaluation on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for a limited trial period.  It is not possible to reasonably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efinitive limits of a fair and equitable time period for eval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t is left to the user's decision as to its usefulnes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cides the program is not of sufficient merit to warrant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registration with Boardwalk Software, the program should b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ir personal computer.  Otherwise, if the program is deemed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in regular use on the user's personal computer system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oardwalk Softwar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is free to Wildcat! Sysops.  (Who else would wan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 about Lopper are welcome as well as any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ggestions that you may have in terms of additional utilitie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see written.  Please call The Boardwalk! at (206) 941-3124.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reached via Fidonet at 343/47 and Mustang Software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3.0   An activity log trimmer for Wildcat! 3.0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is an activity log scanner/trimmer for Wildcat! BBS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be run each night in your maintenance batch file to tr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to the number of days you desire in order to prevent the activit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ecoming to large to handle.  This also allows you to keep a close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particular number of days activity.  For instance, I run it each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im my logs to 31 days.  This way my statistic programs (like WCP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reflect the past 31 days and I can see trends develop like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, downloads increase, etc.  If you maintain a long history the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eldom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Run Lopper with no parameters to see a brief synopsi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s not important but each switch must be separated by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# - Number of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s the activity log, trimming all activity prior to the # of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# - The log # to 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s the activity log that you specify here.  As in /L1 would 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.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your event batch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MUST BE RUN FROM THE MASTER DIRECTORY WHERE THE ACTIVITY.???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/D31 /L1        Scans ACTIVITY.001 leaving 31 days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/D90 /L250      Scans ACTIVITY.250 leaving 90 days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witche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3.0   An activity log trimmer for Wildcat! 3.0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pper was written in Turbo Pascal v6.0 from Borland Internation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help from Turbo Power Software in Scotts Valley, CA in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ir outstanding Object Professional library for Turbo Pascal. 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none of this would have been possible (or necessary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ang Software and their excellent bulletin board program - Wildcat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Boardwal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ster Series - File Master, User Master, and Messag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database managers for Wildcat! v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            - Purge your activity log of local and Sysop log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Today           - Who Called Today? bulletin maker for WC!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ity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has been zipped using Boardwalk Software's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number from PKWare.  If there are any files in the arch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verification tag beside them it indicates that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tampered with and is not in it's original form.  If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please call the support bbs - The Boardwalk! - and get a clea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