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s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LDCAT! DISPLAY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1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 van Ro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enauerlaan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37 JA  Vlaar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(+31)-(0)10-46039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sCALL is a fast  and powerful tool for creating  an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lorful welcomescreen or bulletin with todays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sCALL offers many advanced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Multi-nod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need for configuration files,  all runtim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ed on the  command line and all  all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is taken from WILDCAT!'s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or exclude Sysop logons i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McBAUD! BBS  at (31)-(0)10-4603947 and leave 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ysop Ron van Ros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RONSCALL.EXE to any directory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POSTCALL.BAT to your WILDCAT!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's Home Directory is the one containing MAKEWILD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sCALL fully supports WILDCAT!'s  environment variables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it recognises the variable RONS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, for  example,  put your  RONSCALL.KEY  in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BAUD! Productions - RONSCALL.DOC 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:\REGKEYS",  you  need to  tell  RonsCALL so  by 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atement in your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ONSKEY=C:\REG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BAUD! Productions - RONSCALL.DOC 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PROCESSING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sCALL  should  be run  after each  and  every call.  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ly  executes  its  Call  Processing  Event i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LL.RUN  exists  in  a  NODE  WORK  directory  or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LL.BAT exists  in the WILDCAT!  HOME directory. 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ee your SYSOP Guide, chapter 7 - Features in 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SCALL &lt;display&gt; [/B or /D] [-R] [-L] [-S] [-Q] [-C:nnn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This  will  cause  RonsCALL to  display  a 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different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 This is the base-name of the  outputfile to wri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x .BBS  and .SCR is  added automaticly.  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should be a valid DO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  This will  tell RonsCALL to  write the display 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's  Bulletin  directory.   This  switch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together with the following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    This will  tell RonsCALL to  write the display 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's  Display directory.   This  is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f no /B or /D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        This is used to  restrict the display file to  the 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rs to the current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        This is used  to include  Local logons to  the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.  Local logons are by default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        This  tells  RonsCALL to  include  calls of 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's name is listed  as SYSOP in MAKEWILD in  t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.  SYSOP logons are by default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Q        This tells RonsCALL to do  no screen writing whil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working (REGISTERED VERSIONS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:nnnn   This tells RonsCALL which conference to use in deter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g the Display- or Bulletin Path.  The default conf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ce is 0 (zero). (REGISTERED VERSIONS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BAUD! Productions - RONSCALL.DOC 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R D E R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sCALL - Todays Callers Display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Ron van Rossum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Ron van Rossum, Adenauerlaan 8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37 JA  Vlaardingen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: ( )MONEY ORDER ( )CASH ( )GIRO ( )GIROBETAAL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ro Account number 2917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ry, no EUROCHEQUES and Credit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 as in Makewild 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NAME as in Makewild 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 registration # 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desired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RonsCALL Registration (Download key)  @ 35,00  DFL.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RonsCALL Registration (On disk)       @ 45,00  DFL.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/Ha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Netherlands .......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Netherlands .. add 8,00 DFL.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   DFL.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