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CONF      (c) 1991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&amp; H Engineer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13-884-9661  voice days/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"   "     AGORA BBS Midnight-070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.4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several requests to have the ability to put use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efault conference when they log off.  (When they lo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places them into the LAST conference [J]oin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NF can be used to restore them to any specified confer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after they log-off.  I use 0, my 'general local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, but you can specify any legal one you like...even differen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ffer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run in a POSTCALL Call Processing Event (p. 214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 manual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ETCO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lace SETCONF.EXE someplac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reate or edit your POSTCALL.RUN or POSTCALL.BA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nf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'n' is the NUMBER of the Conference you want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in when they next log on.  Remember that you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ith 0.  BE CAREFUL NOT TO SPECIFY A NON-EXIST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e sure that your WCNODEID=n Environment variable is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. 27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NF is not as yet as fast as I'd like, but it's not too b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pdate a user record at the end of my 470 user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7 seconds.  I will of course continue to try to impr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program quite thoroughly on my own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detected any problem, but as with any software,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 system configurations can sometimes cause unexp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seeable results.  For this reason, I make no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is program as to its usability, safety to data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eriving from its use, and accept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r damages directly or indirectly caused b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backing up your .DAT files at least daily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them up to a floppy disk every night in an event.  (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ackup .IX files, since they can always be re-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PA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useful to you, a modest registration is in or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ibute $20 or more, you will be entitled to suppor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C3 utilities.  Any bug reports, comments or sugges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ed and welcome!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