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3.02, by Michael Co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11/24/91 from the Charlatan's Cabin BBS, Los Angeles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RSCAN is designed to be run as a live DOOR program on Wildcat! 3.x and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It allows your users to search through any BBS lists you prov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mply unzipping them and placing the TEXT files in a directory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 for SUPRSCAN.  Depending on list format,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rea Code, State, or a key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t! manual and other tutorials have done a fine job of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 a door on your BBS.  Therefore I won't re-invent the whe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hrough all of the directory naming and batch file creating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ecute SUPRSC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to note that SUPRSCAN will check the CURRENT directory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OR program is started) for either DOOR.SYS or CALLINFO.BBS. 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x creates DOOR.SYS; earlier versions created CALLINFO.BBS. 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 have a directory called DOORS, and my batch file copies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at directory, then change to that directory, then start SUPR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Scan also needs ENVIRONMENT VARIABLES:  These are used by Wildcat!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ignored by Wildcat! 2.x, but they MUST be present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Wildcat! system in order for SuperScan to functio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CPORTID=2     &lt; put these lines in your Wildcat! startup batc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CIRQID=3      &lt;   check to be sure they are added to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non-standard port address, you'll need to provid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with the DECIMAL por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BASE=1016  &lt;&lt; substitute your correct decimal port addres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override the default address of the port number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ORTID.   WCIRQID will still need to be set to the correc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SuperScan supports IRQs in the range 2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for Wildcat! version 3.x w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is a sample batch file for SUPRSCAN with Wildcat!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assumes you SHELL to your doors.  If you TERMIN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need to add a change-directory back to your start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nd then run your startup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WC30\WCWORK\NODE%WCNODEID%\DOOR.SYS C:\WC30\DOOR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WC30\DOOR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for Wildcat! version 2.x w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is a sample batch file for SUPRSCAN with Wildcat!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CAT\NODE1\CALLINFO.BBS C:\DOORS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CAT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UPRSCAN monitors time online and Carrier Detect, and wi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 gracefully back to the node if the caller drops offline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SUPRS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ecessary to create a configuration file for SUPRSCAN, named SUPRSCAN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reside in the directory where you'll start SUPRSCAN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NAME=The Charlatan's Cab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HECK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ATH=C:\WC30\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NAME=The Southern California 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FILE=SOCAL???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LINES=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ARK=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LUMN=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COLUMN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NAME=Listing of 9600 baud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FILE=96LIST??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LINES=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ARK=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LUM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COLUMN=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this file as desired, following thes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NAME= The name of your BBS as you want it to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's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SCHECK= Indicate YES or NO ... do you want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 for Clear to Send?  Default is YES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i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PATH= The complete Path to your BBS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'll need to set up configuration information for each 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upport in SuperScan.  NOTE: You'll need to plac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in the directory defined in LIST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of 9 BBS lists may be included ... any beyond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BBS list, create a block of entries consisting of these six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NAME= The name of the list as you want it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FILE= The name of the BBS list file itself. 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dcards are acceptable, such as "SOCAL???.LS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gram's search routine will display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ching file, so be sure to delete old on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 a new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LINES= Indicates how many lines from the very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 file you want to display.  This migh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name of the list, the compilation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haps some information as to how the li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d.  I suggest you keep this to a fair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 because this info will be display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 a search is initiated on a particula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MARK= This is a little tricky ... it is a "text sample"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line in the file, after which you want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.  Many lists have long headers including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ings which you don't want to include 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, there will be a "tear-bar" or some key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indicate the beginning of the real list. 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que chunk of that line after the STARTMARK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rol where the search begins.  Typically, a sho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hyphens is often used, and the option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thing like this:  STARTMARK=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COLUMN= This indicates the column in which the area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ed.  The program will look for an exact ma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three-digit area code requested by the u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ning in this column.  To disable this option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alue to 0, and the search mode will not be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 SURE TO TEST these options whenever you add or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list, as minor format changes can "break" Super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COLUMN= This indicates the column in which to begin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state abbreviation. The program will look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xact match of the two-letter state abbreviation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the user, anywhere between this column an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line.  It will perform an "intelligent" sea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oking for either a SPACE or a COMMA before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ducing the chances of bogus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E SURE TO TEST these options whenever you add or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list, as minor format changes can "break" Super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to note that the block of options for each list must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completely, or SuperScan may produce unpredictable results!  Also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m in the order shown above.  Do NOT omit any lines or Sup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ject the configuration fil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ublic domain.  I don't seek or accept any dona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or any of my other Wildcat! utility programs, including TODAY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, MSTAT, USTAT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sysop level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leave a message via CompuServe EMail. My CompuServ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70250,220.  I also regularly check the Mustang Softwar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BBS, especially the "3rd Party Utilities Help"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NO VOICE CALLS.  This isn't meant to be unfriendly, bu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public domain software these days ... I just can't affor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call."  I WILL respond to your questions via my BBS or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0     11/16/91       First release compatible with Wildcat! 3.x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Wildcat!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1     11/22/91       Minor update ... added parsing to display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n sysop window at bottom of screen for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2     11/24/01       Added support for non-standard port addres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