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mcat Scree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d 11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t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CSCR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CRN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CSC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SCRN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CSCRN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RN after a reasonable trial period, (30 DAYS)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of $15.00 to Larry Edwards.  Th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CSCRN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CSCRN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CSCRN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Larry Edwards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RN immediately (However Larry Edwards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CSCR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CSCRN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s a user please read and complete the "Regis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ieve unlimited technical support thru U.S.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to me at: Larry Edwards, P.O. Box 3429, Kent, Wa. 980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upport you may call my BBS at (206) 852-7708, 24 h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CA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cat Screen was written to keep a running total of how the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 was used, and to place the results as a new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the screen to show you the resul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your WC30\Display file area, log in locally 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Door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program is now set up it will look for a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ctivity.001. Currently this program only suppor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nd will not look at any other log. The next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activity.xxxs, and will permit updating 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simply extract the TCSCR.EXE, and TCSCR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WILDCAT Directory(where your Activity.001 is kept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NEW TCSCR.DAT FILE. I have included a sample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hould b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-01-91  Date you wan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# times Tomcat Do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# times Msgs.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# times Msgs.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A CARRIAGE RETURN (ENTER KEY) AFTER THE LAST 0(THAT IS A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VE THIS FILE AFTER ENTERING THE LAST 0.THIS FILE MUS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view the samp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CSCR and it will read the Activity.001, then make the scree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placed in the C:\WC30\DISP directory as TOMCAT.BB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are kept in another area, you will still need to mak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copy it over to your Display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now when a caller enters the TOMCAT Door, he will se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 of TOMCATS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CSCR to Zero simply delete the TCSCR.DAT file and with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TCSCR.DAT Fil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un this program is thru part of your Daily Ev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 YOU MUST DELETE THE OLD ACTIVITY.001 EVERYNIGH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DAILY. This program reads the complete file and will keep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.dat file. Unless the file is a new one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o it. With a Registered Copy I will Remove the Bottom 3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with your BBS name, I also will change the display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specify, so you will not need to do any copying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 in anyway, it operates the same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the exceptions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.TX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CAT! is a Registered Product of Technique Computer Systems and Greg Hewg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