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</w:t>
      </w:r>
      <w:r>
        <w:rPr/>
        <w:t>Ŀ ��������Ŀ  ���������Ŀ 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Ŀ  ����� ��Ŀ  ���� �� �Ŀ �Ŀ �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   �  �    � �� � � � �  �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   �  �    � �  � �  �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   �  �    � �  ���  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����  ��</w:t>
      </w:r>
      <w:r>
        <w:rPr/>
        <w:t>Ŀ � �       � �  �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   ���������� ���       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Ŀ      �������Ŀ    �������Ŀ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�</w:t>
      </w:r>
      <w:r>
        <w:rPr/>
        <w:t>Ŀ  ��       �  ��       �  �  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</w:t>
      </w:r>
      <w:r>
        <w:rPr/>
        <w:t>Ŀ  �  �   �Ŀ   �  �   �Ŀ   �  � 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  �  �   � �   �  �   � �   �  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  �  �   � �   �  �   � �   �  � 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  �  �   ���   �  �   ���   �  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��  �       ��  �       ��  �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    ���������    ���������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 Doo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Ultimate Time Banking, Gambling and Transfer Door for Wildc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Door is a Crown Jewel BBS production (C)1990,91 Bill Bol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ime Doo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ime Door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Should I Register?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gister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Look At Time Door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 Run Time door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ime Door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up Time Door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 Batch File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DOS Hooks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ime Door with LiveCat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Monitoring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BRK.SYS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for Using BRUN45.EXE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can I get BRUN45.EXE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ETUP.EXE............................. 9,10,11,1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Settings.................................... 9,10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Gamble Settings.................................. 11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iles to Time Door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gistration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Conversion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DSYSOP Program................................ 14,15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e Time Door User Editor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Overrides - What are they?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 Available in Time Door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Depth.........................................18,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ime Door Idiot Proof?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on Security Profiles and Overrides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rizes: What are they?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Time Door to Get Money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s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TIME.HLP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Door - User Perspective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by or Included With Time Door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2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ime Doo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is granted a limited license to test this door for a re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period of time which I consider one month. This do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and contains no crippling that would hinder its tru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eriod, it is required that the door be registered a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in the REGISTER.DOC included with the door.  Time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this product, the user agrees to all term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The user accepts all responsibility for its 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in no way liable for any damage or loss of incom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  Your rights may vary from state to state.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vided by Bill Bolden, David Waldrop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Crown Jewel BBS is also covered by this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expressed or implied on the fit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If you register the door, it is assumed that you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it for your needs. Since this door is not crippl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 to believe that the registered version will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this file to other BBS'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ee is charged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through Crown Jewel BB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CJBBS. If for some reason, Crown Jewel BBS is taken dow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of your registering, voice support will be offered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can't be found.  Crown Jewel BBS support can be revo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n't abide by the general user requirements as outl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Jewel BBS. Crown Jewel BBS is a public board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E-Mail on your first call.  Access to updates may tak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to verify.  No ratios apply to anyone on Crown Jewel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gh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ecurity reasons, the source code for Time Doo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programs is not available.  If you are intereste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to interact with Time Door, please contact 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ode to interact with the Tim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3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ime Do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To Tim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ime Door. If this is your first try with this doo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ad this file completely before trying the door. Ever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ade to make the program easy to setup but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that can only be explained in a manual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is the result of 6 months of programming followed by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e tuning by sysop suggestions and Wildcat! changes. This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product but it is not crippled in any way.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"Registered" and "Unregistered" vers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ifferences were not designed to hinder your testing of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.  I have always made these differences clear but I st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n whether or not some option does not work becaus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gistered.  The following list contains th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and un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registered version comes with a Trivia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Users cannot add trivia questions in the unregistered version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need the Trivia Editor to add the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ime Prizes are not support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ll SETUP beg notices are removed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Users can't abort opening screen i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Registered Users are the only ones allowed to beta test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read the license agreement which is the rules by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is door.  If you are using the door after 30 day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or discontinu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I have left this information out of the manual but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questions asking for this information.  To register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REGISTER.DOC that should have been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However, the easiest way to register is to use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SETUP.EXE program. Both methods explain the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costs down, I do not accept any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 setting up the door, you can contact the auth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lling Crown Jewel BBS at (813) 676-7549 or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's HQ BBS.  I cannot guarantee an answer if you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n Mustang's BB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 Look At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ike me, you like to be able to look at a doo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unzip it. Time Door doesn't use complicated command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To get a quick LOCAL look at Time Door, just unzip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n type TIMEDOOR.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4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ime Doo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ments to Run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Time Door, you will need the following thing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3.0 or greater - This version of Time Door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N45.EXE - This is the runtime module necessary to run all .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d with this program.  The file must either b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ime Door or it must be in a directory that is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 - COM4 - Using IRQ 1-9 on standard ba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ime Do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s of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list of some of the features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plete sysop control over users' Maximum Time Bank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Daily Withdrawal. You WON'T find more sysop control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ambling area with three games where YOU set the odds.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to be tough, easy or somewhere in between? We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ransfer section where users can transfer tim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ontrols that allow you to close the door during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ay or require an upload/download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wo sysop programs that allow you to modify the user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 You won't find any ASCII configuration files wi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mote user editing capabilities through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 Overrides that allow you to override the configuration o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er basis. This option is great for rewarding your bet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unishing those users that cause you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ull support of COM1 - COM4 using IRQ 1-9. Support for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s is offered for baud rates up to 11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ltinode Support. Time Door is programed to work in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log off from inside of Time Door. This allows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 and out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ull support for HOT KEYS and SPACE BAR ABORTS. Nothing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ustrating than having to watch endless screens in a doo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ve that problem with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6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ime Do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setup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Creating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Time Door, you will need to create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 door. You should only have to create ONE batch fi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ime Door on a multinode system. Basically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wo types of batch files. Assuming that Time Door will be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e, you would name your batch file DOOR1.BAT and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 Home Directory (The directory containing WILDCAT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hell option for doors, your DOOR1.BAT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OOR\TIMEDOOR    &lt;==== Change to the directory containing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can be any director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    &lt;==== The REMOTE command line option tell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r to read the DOOR.SYS and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list of command line options, please see "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erminate Wildcat! before you load your door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dd an extra line that will reload the Wildcat!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Load the SETUP.EXE program and set all the op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 A section of this file is dedicated to the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program. It is important that you read that section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how to setup Time Door most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of DOS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un Time Door as a hook from one of your menu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imply create the batch file appropriate for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f loading Time Door is perfect as Time Door is mor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n an ordinary door. See your Wildcat!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OS h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of LiveCat with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e popularity of the LiveCat program with many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but due to the way LiveCat operates, Time Door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LiveCat.  This is due to the fact that LiveCat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he users time to account for restrictions that LiveCat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needs a CURRENT correct time that can be immediately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. This means Wildcat! must load Time Door and Wildcat!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immediately after the user exits Time Door.  If you run Liv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 to run Time Door also, simply set Time Door up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r better yet, use one of the many DOS hooks offered in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hat you can maintain some control over Time Do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veCat, I have added a files ratio and the ability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uring certain times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7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ime Doo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rie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user drops carrier, the door will immediately go in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head for the exit. This will assure that the user'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Wildcat!  even though the user has hung up. Use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like Watchdog will defeat the error handling of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used. In effect, they would cause the computer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never giving Time Door a chance to tell Wildcat! tha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 has been changed. Believe me, users will pick up on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hang up if they lose time or make a deposit to che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f you use Watch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of BR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will ignore any CTRL-C received through the modem so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like BRK.SYS are not necessary. You may be able to brea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locally, but doing so remotely is impossible. 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ike CTTY COM1 should not be used in your batch fi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ps for using BRUN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BRUN45.EXE is one of the most confusing things to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 to new sysops. The BRUN45.EXE file contains comm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ll the executable files used by Time Door.  Without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ill not load. You can run this door or any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is file by putting a copy of BRUN45.EX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door.  However, to save space on your hard dri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put a copy of BRUN45.EXE in a directory that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ath.  This way, all doors and utilities can find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By compiling the programs in such a way that requi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45.EXE, you save significant download time not to men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can I get BRUN45.EX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copy of BRUN45.EXE, you can call Crown Jewel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 676-7549 and download BRUN45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uses two DOS environment variables. The first i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et with SET WCNODEID=## where ## is the node number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et this variable if you are running a single line syst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 nonstandard interrupt for your communications p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need to use the SET WCIRQID=## where ## is the IRQ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This variable MUST be set if you are using a nonstandard IR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3 or CO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8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ime Doo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Use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the SETUP program requires BRUN45.EXE.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45.EXE that is necessary to run Time Door.  Mouse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throughout the SETUP program if you happen to hav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your computer.  When you load Time Door, you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 Gam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urit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ver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 Maintenanc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0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ttings are those settings that control the major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. Every field on this screen should be checked careful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everything matches your system. When you pick General Sett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fill in the following fields (Note: Most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is DOC file will be displayed as you go from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B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ysop's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nter the door more quickly when you 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locally. Its not used anywhere els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ocal Security Leve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urity level that will be given to ANY user who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locally. This would normally be the security level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llow [G]oodby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turn off the [G]oodbye function insid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If you don't want users to be able to log off from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toggle this option to 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creen Writing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default method Time Door uses to choos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rite to the local screen when a remote user is u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ALWAYS ON will mean that Time Door will write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no matter what. ALWAYS OFF will turn off screen wri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creen even if Wildcat!'s screen writing is turned on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is the preferred setting and will mean that Time Doo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riting when Wildcat! has local screen writing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will not write to the local screen when Wildcat!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s turned off. [F6] toggles screen writing when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9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ime Doo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Usage Log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can log its activity in one of two ways. The first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TIMEDOOR.LOG. This file is kept in th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and will be used by all nodes in a multinode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ay Time Door can log its activity is to your ACTIVITY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XXX is the node number).  Time Door's remark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log scanners. If you do not wish to have you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ged, then a NONE option is provided. When NONE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g of activity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odem Handshake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lain 2400 baud modem, you can toggl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and skip reading the rest of this. If you are using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r locking your COM port at a high baud rate, you ma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"handshaking." Time Door offers three typ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/RTS, XON/XOFF or a combination of the two. Please se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your Wildcat! settings to help decide which handsha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ime Left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logs on to the system, they have a certain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or the call and a certain amount of time left for the d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ill allow you to give your users access to their time le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when they enter Time Door.  The problem with this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t Wildcat! to limit a caller's per call ti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your users 120 minutes PER DAY and 60 minutes PER C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uld go into Time Door and get their whole 120 minutes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If you set the toggle to the CALL option, the us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deposit and play with the 60 minutes they are giv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In most cases this is the best option. However, when HAR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, your users will have lower times to compensate for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sum it up, the DAY option only gives the user acces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 for the DAY and the CALL option only gives the us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me left for the call. If you have HARD EVENT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between the two. If you do not use HARD EVENTS, the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Upload to Download Rat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will allow you to require a certain upload to 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user can enter the door. This ratio is enforced by tur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in the security profiles section or by using a user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sets the number of files a person can download per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either the Security Profiles or User Override s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how to turn this ratio on. When a user ente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download ratio, they will be told in a user 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files they need to upload before they are allow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lete Users after [   ] Days of Inactiv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up's Maintenance option you can delete users who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door for the number of days you set in this field.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Maintenance to learn more about this Time Do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Door Spons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olicit funds from your users to help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you can award the user(s) who give you the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by putting their name in the opening screen. When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in this field, it will show up on the main scree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.  If you are not a registered user then this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ime Doo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Node Home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earlier, your node home directory is your main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keep the WILDCAT.EXE and your activity log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ode home directory here. The ending "\"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ulletin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eld, enter the name (including the directory)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statistics bulletin created by Time Door when a use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 The file name should end with .BBS as the bulletin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@" color codes so no .SCR file is created.  If you don'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created, enter "NONE"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 Program: Time Gam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ysop, you have a great deal of control over how mu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win in this door.  This door keeps statistics on how wel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"pays out." By checking these statistics, you can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Gamble section is not too easy or too hard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ime Gamble Settings" part of the setup program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in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ysop's Raffle Tak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's Time Raffle take is the percentage of every minute g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't be won.  For example, if you set the raffle take to 30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gambles 10 minutes only 70% or 7 minutes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prize pot. The other 30%, the Sysop's Time Raffle take,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 If your users are winning too much in the Time Raffle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eginning Po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pot, is the amount of time that will be use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affle pot whenever a user wins the pot. This time must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ice your users to play in the beginning. After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pot will entice users to play. NOTE: The sysop's raffl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aken from the beginning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umber of Trivia Questions Allowed Per D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Trivia Challenge questions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n one day. If this field is set to zero, the user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rivia section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argest Bet for a Single Trivia Ques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has to bet at least 5 minutes when they play th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portion of Time Door. This field sets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the user can bet on a singl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cratch N Win Od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dds for the Scratch-N-Win section: EASY, ME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  Easy odds will return approximately 100% of the time ga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UM odds will return approximately 80% of the time gambl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odds will return approximately 60% of the time ga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UP MENU: Security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powerful functions of Time Door is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section.  This section will explain how to use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in way that best fits your system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1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ime Doo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hat are security profiles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s are a security level controlled syste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trol 8 major functions on a security level basis (mea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 different setting for each security level).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security profiles (and their descriptions)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aximum Bank Bala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amount of time that a user can keep in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aximum Daily Withdraw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amount of time that a user can withdraw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ank account in a single day.  This keeps your users from ty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for hours if you set the Maximum Bank Balance to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ccess Bank Menu, Access Gambling Menu, &amp; Access Transfer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ggles control the users ability to access the three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ggle is set to "NO" the user will not be able to ac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ccess SysOp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s the user's ability to access the SysOp menu. Special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to make sure that regular users are not give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ross Security Transf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you don't want users of different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time back and forth to each other ESPECIALLY if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ime Door on your users' first call.  If you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 on their first call, the temptation to log in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 name and transfer time to their real name will be grea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you to turn on Cross Security Transfers to tho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pply Download Rat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 determines whether or not users matching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, will have to maintain the upload/download ratio you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 Setting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ow to Edit and Add security Pro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 "Security Definition" option on the main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another menu with the security profile option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Add a Security Definition" you will be given a screen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need to be filled. The first field, is the security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MUST match exactly the security profile name set in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elds are described above. When you are done, press E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you want to save the profile. Editing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files is done easily with the "Edit Security Defini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When you select that option, a window will pop up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ecurity definitions. Use the arrow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 you want to edi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Importance of the DEFAULT Security Pro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curity definition is the profile given to any us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is not found in the list. You MUST set the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curity level and it must remain on your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curity level is important for two reasons. The first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can save time if you have a lot of security pro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ve many Wildcat! security profiles, then use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2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ime Doo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o the majority of your users. Then just set up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that are EXCEPTIONS to the default settings. The secon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EFAULT settings is that you may forget to add a pro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after you add one to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 Data Files to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verting from BTIME or Dimension 2000's Time Ban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keep all your Time Bank balances. To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copy your ACCOUNTS.DAT file from your old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your Time Door directory. Then select the CONVE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ption which will do the conversion. Its quick and eas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users hap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 Maintenanc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General Settings" portion of the setup program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days a user can stay out of Time Door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or inactivity. To delete these inactive users,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Maintenance option which will do the deletion.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compress the database if you have deleted any us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un maintenance in your nightly events, they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from the command line using the /M command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gister Time Door, then you can either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ile included with Time Door or you can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 ready to mail form for you. When you select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fill in several fields. Explanations of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0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the 2.X versions of Time Door, you need to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DAT to work with Time Door 3.0.  Choose this option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perform the conversion. More information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GRADE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End of SETUP.EXE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3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ime Doo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of the TDSYSOP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sysop tool included with Time Door is TDSYSO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accessed by either typing TDSYSOP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selecting [S] from the main menu of Time Door. The lat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advantage of giving you access to the sysop menu remote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When you load the SysOp menu,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 of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 Users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 TDMAST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a User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tistics 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t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List Users in Do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list users in the door by three ways. The firs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users in the order that they appear in the data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to list users that have used Time Door today.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method is to list users in debt. Users get in deb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time and don't have time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User Edi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edit your user's Time Doo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of the Time Door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several choices when you pick the user edi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explain each of the choices in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change the name of the user as i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's records. You may wonder why you would want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change a user's name in Wildcat! and that us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Time Bank account, you must also change their name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r Time Door will not recognize the person and assum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Bala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ser's Time Bank balance. You can change this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d you are not limited by the user's maximum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Sec. Leve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ser's security level. You can't change this field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hen a user enters the door. If a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Time Door will change the us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rivia Poin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# of the trivia question that the user will see nex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via pointer is 9999, then the user will be assigned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n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rivia Questions Attemp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trivia questions the user has attempted to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ime they used Time Door. This field is necessary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does not exceed the maximum number of trivia ques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"Time Gamble Sett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4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ime Doo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Withdrawal Lef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much time the user has withdrawn from their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oday or the last time they used Time Door.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make sure that the user does not exceed thei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Last Time Used Time Do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ate that the user last used Time Door. This fiel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s when a user enters Time Door, this field is check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here is not the same date as the system date, the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via questions attempted" and "Withdrawal Left" are re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field is set t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Give a One Time Priz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the user a prize of the number of minutes you spec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xt use of Time Door. This feature is explained in "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" and is only available to registered users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ive a daily prize over a time perio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give the user a prize for the number of minu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every day on their first entry of Time Door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you enter. This feature is also explained in "Features in Dep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only available to registered users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Delete Us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lete the user from the database. Note: Maintenan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fter deleting a user if you want to free up the disk 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by the us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Overrides - What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Overrides are like a security profile that are done on a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asis.  They can be found on the user editor scree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O".  The same settings that can be set in a security pro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th overrides. Once again, those features that can be se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verri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nk Men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via Men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fer Men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Men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Rati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oss Securit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nk Balanc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ily Maximum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verride features to help those users who need extra tim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or to punish those users who may be abusing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Edit TDMASTER.D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DMASTER.DAT file is where all your statistics are stor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file with the "Edit TDMASTER.DAT" option.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mselves so if you feel it necessary to change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,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ime Doo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 a User to Databa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necessary to add a user to Time Door's databas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 This becomes important when you want to give a time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one who hasn't used Time Doo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lear User Overri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clear all overrides set in the user edi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nnot be stopped once its started and should only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you want to clear every single user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tatistics on Door 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display a screen of statistics on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important because it will show you which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most popular and which games are returning more tha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am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6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ime Do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Commands Available in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Wildcat! doors use the same SysOp commands.  Here ar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0] Return to Wildcat!: This will give you a list of way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Wildcat!. After pressing F10, you will be give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tell the user before returning them to Wildcat!. Simply 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lie to the user if you wish instead of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you want him to go to Wildcat! All the choices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and serve the sam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and [8] (NUMBER PAD ONLY): These two will lower(2) or raise(8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ime left on the system. Unlike other doors, this ti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ermanent and be passed back to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2] User Stats: Will show the stats of the user on-lin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interfere with operation of the door. The us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you are viewing their statistics. All statistic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ver the command line at the bottom and will remai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2] again. At times like during [H]elp, the F2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 If the statistics don't pop up at the bottom, wa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will be shown at the next possibl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6] Screen Writing Toggle: Use to toggle scre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7] Chat: Will put you in simple chat mode with the use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at, Statistics, and DROP to DOS are not available i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7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ime Do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ures i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explain some of the functions of Time Door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easy to understand or need some extra explanation to us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Is Time Door Idiot Proof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program, I use an approach that assumes that both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program and user who uses it will do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supposed to do.  This also means that I have wri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he understanding that some users may do thing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the door out of time.  Consequently, the Time Door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measures that prevent things like this from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did apply this "Idiot Proof" technique to the sysop's en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oes into great detail on how to use the setup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out reading this file, the setup program pretty much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hrough help windows. This file explains user overr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s when you could get by just using the Defaul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getting about the rest.  Finally, this file explain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DSYSOP program when there is nothing in that program tha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to keep the door going.  The door is powerful but that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 the expense of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re on Security Profiles and User Overri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Security Profiles and User Overrides are the sam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that security profiles apply to every user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nd User Overrides just apply to a single us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understand the way these things work, here is what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en a user comes into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ime Door checks and finds the user's Wildcat! security leve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ime Door then checks its lists of profiles to see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s match the user's. If it doesn't find a match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 is give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t then checks to see if any user overrides are in plac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finds any overrides, those limits ar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security profiles are exceptions to the DEFAULT security pro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verrides are exceptions to the security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ime Prizes: What are they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izes are a way to reward your users for anything you wis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BBS contest such as a trivia contest or "Top Uplo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you can use a Time Prize to reward the user who wins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rize mainly because its FREE! When you give a prize to a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ze is displayed to the user when they go 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 of prizes you can give. The first is a "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" which is given to the user upon their next entry of the do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add your own special message when the user gets the pr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PRIZE??.BBS where ?? is the amount of the p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give a prize of 60 minutes,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60.BBS in your Time Door directory and that fi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when they are given the 60 minute prize. If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 default message will be sent. Color codes of any ki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18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ime Doo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 of prize is a "Daily Prize Over a Time Period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allows you to give a user a prize everyday for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.  For example, you can give a prize of 30 minutes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 days.  Like the "One Time Prize", you can use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ize also in the form DAILY??.BBS where ?? i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ze. In the above example, the file would be DAILY30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Time Door will allow you to en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but the user will not receive the prizes unless you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How to Use Time Door to Get Mon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's many configuration options allow you to set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ve profiles for unpaid users and give high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that belong to users that have supported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erfect for encouraging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ommand Line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option is a setting passed to Time Door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fter the DOS filename with you load the program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(4) different ways to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       &lt;=== If no command line is given, the door will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LOCAL  &lt;=== This command line option load the door lo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&lt;=== This command line option tells Time Doo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SERINFO.DAT and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C:\HOME\ &lt;= This option allows you to override the no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setting in the setup progra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 the USERINFO.DAT and DOOR.SYS also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 necessary if you use more than one no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on a 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How Registration Wor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ime Door, you will either download or be ma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IMEDOOR.ID. This file, when placed in your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ill turn the distributed unregistered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. This means you don't have to downloa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rom Crown Jewe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Editing the TIME.HLP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rse of operating the door, you may want to edi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at the users sees. If you wish to do this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your favorite ASCII editor and add or delete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There are several markers in the file that tell the door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ading each help section. These markers are separated by "*"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be edi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9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ime Doo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of the Door - User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devoted to things that you should know ab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cover operation of the door itself as tha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on the hel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Loa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loses all their time or deposits all their ti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Time Door will "give" them 2 minutes to log off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any time in the bank to take, the door will make a lo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This loan will be denoted by a -2 balance. If a us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an, they will have that loan taken from them the next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Gambling Od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Time Door with the feeling that the gambling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too easy.   Keep track of the won/lost totals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keep the games as hard as is necessary to keep the do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way too much time.  When I say XX% return, I mean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inute gambled approximately XX%  of that minu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  PLEASE READ!!!!  About once a month, I get report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the odds are too easy and users are winning too much ti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y fault!!! You are the one that sets the odds and the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bling area.  SETUP.EXE is your friend and you should ge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ll if you want to keep Time Door behaving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Quick Deposits and Withdrawa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deposit or withdrawal from any menu, all a user need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 D (deposit) or W (Withdrawal) and they will be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the correct area. After the deposit or withdrawal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to the Time Ban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2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ime Doo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Used by or Included with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EXE - Main executable program for Time Door.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available are REMOTE for use through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LOCAL for loc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SYSOP.EXE - Sysop menu options for Time Door. This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locally by just typing TDSYSOP. 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ience out of memory errors when trying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menu though Time Door, you will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DSYSOP in local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.EXE - The program used to set all Time Door configurat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the maintenance portion, type SETUP 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DIT.EXE - Program to view, edit, or print trivia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DAT - The data file holding all us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VIA.DAT - The data file holding all trivia ques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stics on how many times a question was mi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es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CFG - The data file holding your general and gam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PRF - The data file holding your user profil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HLP - The help file for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ZEXX.BBS - The file displayed to any user who is given a time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mount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ILYXX.BBS - The file displayed to any user who wins a daily pr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.TXT - The file containging upgrade information. Re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ttempting to use any new version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HIS - The file containing information about each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Door. Look at this file to see what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LST - The list of registered users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21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ime Do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go to the following people for their assistanc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aldrop - The other Sysop on Crown Jewel BBS. David hel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or in more ways than can be listed. 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not have existed without his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LaLonde - Sysop of the Polk County IBM/PC User Group -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813)967-0936 Steve during his beta testing ma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 at the door from different perspectives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d to many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Bolden -  The one paying to educate the autho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 D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Emmick -   Sysop of the Learning Experience BBS (818) 913-6843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ed the most troubles with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Wells -     Sysop of The Old Rugged Cross BBS (404) 695-7724.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first person to register Time Door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l Terry - SysOp of Ginger's Port Limited (614) 794-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allaghan - SysOp of Hottips BBS, Glendale (818) 248-3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l and Michael are the sole reason that I am not releasing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9. Their ability to find bugs in the early beta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allowed me to release a relatively bug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one I am forgetting to thank, I apologize.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helpful in making this door a success and I thank you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pecial thanks go to Jeff Sumberg for his excellent QB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Bill Bolden may be reached at one of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own Jewel BBS (813) 676-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stang HQ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David Waldrop may be reached 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own Jewel BBS Page any time day or night (Gr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72007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David is in charge of registratio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is (C)1990,91 Bill B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is (C)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Cat is (C) Steve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Basic is (C)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communications routines 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ontact Jeff Sumberg at the SailBoard BBS (201)-831-815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Beg Notice: Registration of non-crippled doors without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helps encourage more development of true Sharewar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GISTER.DOC for information on suppor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considering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22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