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Time Door 3.01 from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ll .EXE files with the ones contained in TDOOR30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using Time Door 2.X rea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ime Door 2.X to Time Door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this file and follow it step fo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your old setup program and print out all the configu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rase ALL files in your Time Door directory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.DAT, TRIVIA.DAT (if edited), TIMEDOOR.ID (if registered) &amp; TDMASTER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ZIP TDOOR30x.ZIP to your Tim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SETUP.EXE and run the (3).0 Conversion from the 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ad the SysOp Doc for information on setting up your profil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 options will have to be recreated using the printou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n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will need to write a new batch file. For MOST cases al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r system is multinode or not would look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\timedoor    &lt;== Change to the Tim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OOR REMOTE     &lt;== Load Time Door reading Userinfo.dat,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                &lt;== Only needed if you don't shell to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program uses the system variables for the node id and the COM port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run a single node system you need not worry about the node i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use a standard IRQ setting for your COM port, you don't have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RQ system variable either. Please see the WC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IME DOOR 1.X to TIME DOOR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ituations beyond my control, there is no way to upgrade from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 to Time Door 3.X. You must start over if you are using a 1.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